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10-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FordringHent henter en eller flere fordringer og evt. underliggende fordringer med samt Hæftelser i Debitormoto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0" w:author="Mogens Andersen" w:date="2010-10-12T11:35:00Z"/>
              </w:rPr>
            </w:pPr>
            <w:r>
              <w:rPr>
                <w:rFonts w:cs="Arial" w:ascii="Arial" w:hAnsi="Arial"/>
                <w:sz w:val="18"/>
              </w:rPr>
              <w:t>Denne service henter alle detaljer for en eller flere fordringer. Derudover kan den hente alle tilhørende rente- og gebyr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1" w:author="Mogens Andersen" w:date="2010-10-12T11:35:00Z">
              <w:r>
                <w:rPr>
                  <w:rFonts w:cs="Arial" w:ascii="Arial" w:hAnsi="Arial"/>
                  <w:sz w:val="18"/>
                </w:rPr>
                <w:t>Overskrifter fra strukturer Finn</w:t>
              </w:r>
            </w:ins>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3" w:author="w17170" w:date="2010-10-21T14:37:00Z"/>
              </w:rPr>
            </w:pPr>
            <w:ins w:id="2" w:author="w17170" w:date="2010-10-21T14:37:00Z">
              <w:r>
                <w:rPr>
                  <w:rFonts w:cs="Arial" w:ascii="Arial" w:hAnsi="Arial"/>
                  <w:sz w:val="18"/>
                </w:rPr>
                <w:t>Renter:</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4" w:author="w17170" w:date="2010-10-21T14:35:00Z">
              <w:commentRangeStart w:id="0"/>
              <w:r>
                <w:rPr>
                  <w:rFonts w:cs="Arial" w:ascii="Arial" w:hAnsi="Arial"/>
                  <w:sz w:val="18"/>
                </w:rPr>
                <w:t>Renterne der vises for en fordring, vil være både de fysisk tilskrevne renter og de simulerede renter til dags</w:t>
              </w:r>
            </w:ins>
            <w:ins w:id="5" w:author="w17170" w:date="2010-10-21T14:37:00Z">
              <w:r>
                <w:rPr>
                  <w:rFonts w:cs="Arial" w:ascii="Arial" w:hAnsi="Arial"/>
                  <w:sz w:val="18"/>
                </w:rPr>
                <w:t xml:space="preserve"> </w:t>
              </w:r>
            </w:ins>
            <w:ins w:id="6" w:author="w17170" w:date="2010-10-21T14:35:00Z">
              <w:r>
                <w:rPr>
                  <w:rFonts w:cs="Arial" w:ascii="Arial" w:hAnsi="Arial"/>
                  <w:sz w:val="18"/>
                </w:rPr>
                <w:t>dato.</w:t>
              </w:r>
            </w:ins>
            <w:r>
              <w:rPr>
                <w:rStyle w:val="Kommentarhenvisning"/>
                <w:vanish w:val="false"/>
              </w:rPr>
            </w:r>
            <w:del w:id="7" w:author="w17170" w:date="2010-10-21T14:35:00Z">
              <w:commentRangeEnd w:id="0"/>
              <w:r>
                <w:commentReference w:id="0"/>
              </w:r>
              <w:r>
                <w:rPr>
                  <w:rFonts w:cs="Arial" w:ascii="Arial" w:hAnsi="Arial"/>
                  <w:sz w:val="18"/>
                </w:rPr>
                <w:delText>Renter der vises er som udgangspunkt renter til dagsdato. EFI har dog mulighed for at udfylde "datofeltet RenterTilDato, hvis renter frem til en specifikdato ønskes. dette ift. brevskrivning og forventede indbetalingsreferencer.</w:delText>
              </w:r>
            </w:del>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kritieri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øgekriteri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entRelaterede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commentRangeStart w:id="1"/>
            <w:r>
              <w:rPr>
                <w:rFonts w:cs="Arial" w:ascii="Arial" w:hAnsi="Arial"/>
                <w:sz w:val="18"/>
              </w:rPr>
              <w:tab/>
              <w:tab/>
              <w:t>(RenterTilDato)</w:t>
            </w:r>
            <w:commentRangeEnd w:id="1"/>
            <w:r>
              <w:commentReference w:id="1"/>
            </w:r>
            <w:r>
              <w:rPr>
                <w:rStyle w:val="Kommentarhenvisning"/>
                <w:vanish w:val="false"/>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EllerInddrivelseStop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iverseKundeKontoStop *</w:t>
            </w:r>
            <w:ins w:id="8" w:author="Mogens Andersen" w:date="2010-10-12T11:48:00Z">
              <w:r>
                <w:rPr>
                  <w:rFonts w:cs="Arial" w:ascii="Arial" w:hAnsi="Arial"/>
                  <w:sz w:val="18"/>
                </w:rPr>
                <w:t xml:space="preserve"> </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ModregningStopStruktur</w:t>
            </w:r>
            <w:ins w:id="9" w:author="Mogens Andersen" w:date="2010-10-12T11:49:00Z">
              <w:r>
                <w:rPr>
                  <w:rFonts w:cs="Arial" w:ascii="Arial" w:hAnsi="Arial"/>
                  <w:sz w:val="18"/>
                </w:rPr>
                <w:t xml:space="preserve"> Evt udgå</w:t>
              </w:r>
            </w:ins>
            <w:ins w:id="10" w:author="Mogens Andersen" w:date="2010-10-12T11:52:00Z">
              <w:r>
                <w:rPr>
                  <w:rFonts w:cs="Arial" w:ascii="Arial" w:hAnsi="Arial"/>
                  <w:sz w:val="18"/>
                </w:rPr>
                <w:t xml:space="preserve">   bliver i FordringLis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ModregningGrænseBFY *</w:t>
            </w:r>
            <w:ins w:id="11" w:author="Mogens Andersen" w:date="2010-10-12T11:51:00Z">
              <w:r>
                <w:rPr>
                  <w:rFonts w:cs="Arial" w:ascii="Arial" w:hAnsi="Arial"/>
                  <w:sz w:val="18"/>
                </w:rPr>
                <w:t xml:space="preserve"> evt udgå</w:t>
              </w:r>
            </w:ins>
            <w:ins w:id="12" w:author="Mogens Andersen" w:date="2010-10-12T11:54:00Z">
              <w:r>
                <w:rPr>
                  <w:rFonts w:cs="Arial" w:ascii="Arial" w:hAnsi="Arial"/>
                  <w:sz w:val="18"/>
                </w:rPr>
                <w:t xml:space="preserve"> liste FordringLis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ins w:id="13" w:author="Mogens Andersen" w:date="2010-10-12T11:54:00Z">
              <w:r>
                <w:rPr>
                  <w:rFonts w:cs="Arial" w:ascii="Arial" w:hAnsi="Arial"/>
                  <w:sz w:val="18"/>
                </w:rPr>
                <w:t xml:space="preserve"> </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dregninggræn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dregningGrænseBFYProcent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dregningGrænseBFYMax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Struktur</w:t>
            </w:r>
            <w:ins w:id="14" w:author="Mogens Andersen" w:date="2010-10-12T11:49:00Z">
              <w:r>
                <w:rPr>
                  <w:rFonts w:cs="Arial" w:ascii="Arial" w:hAnsi="Arial"/>
                  <w:sz w:val="18"/>
                </w:rPr>
                <w:t xml:space="preserve"> evt udgå</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UnderBobehandling *</w:t>
            </w:r>
            <w:ins w:id="15" w:author="Mogens Andersen" w:date="2010-10-12T11:51:00Z">
              <w:r>
                <w:rPr>
                  <w:rFonts w:cs="Arial" w:ascii="Arial" w:hAnsi="Arial"/>
                  <w:sz w:val="18"/>
                </w:rPr>
                <w:t xml:space="preserve"> evt udgå</w:t>
              </w:r>
            </w:ins>
            <w:ins w:id="16" w:author="Mogens Andersen" w:date="2010-10-12T11:54:00Z">
              <w:r>
                <w:rPr>
                  <w:rFonts w:cs="Arial" w:ascii="Arial" w:hAnsi="Arial"/>
                  <w:sz w:val="18"/>
                </w:rPr>
                <w:t xml:space="preserve"> liste i FordringLis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Kund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ovedfordringEllerTransport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drivelsesfordringModregningRIMopkræv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del w:id="17" w:author="w17170" w:date="2010-10-14T09:27:00Z">
              <w:r>
                <w:rPr>
                  <w:rFonts w:cs="Arial" w:ascii="Arial" w:hAnsi="Arial"/>
                  <w:sz w:val="18"/>
                </w:rPr>
                <w:delText>HovedFordringEllerRelateretFordringFlag</w:delText>
              </w:r>
            </w:del>
            <w:ins w:id="18" w:author="w17170" w:date="2010-10-14T09:27:00Z">
              <w:r>
                <w:rPr>
                  <w:rFonts w:cs="Arial" w:ascii="Arial" w:hAnsi="Arial"/>
                  <w:sz w:val="18"/>
                </w:rPr>
                <w:t>FordringKategori</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KundeUnderBobehandling</w:t>
            </w:r>
            <w:ins w:id="19" w:author="Mogens Andersen" w:date="2010-10-12T11:56:00Z">
              <w:r>
                <w:rPr>
                  <w:rFonts w:cs="Arial" w:ascii="Arial" w:hAnsi="Arial"/>
                  <w:sz w:val="18"/>
                </w:rPr>
                <w:t xml:space="preserve"> udgå her</w:t>
              </w:r>
            </w:ins>
            <w:r>
              <w:rPr>
                <w:rFonts w:cs="Arial" w:ascii="Arial" w:hAnsi="Arial"/>
                <w:sz w:val="18"/>
              </w:rPr>
              <w:t xml:space="preserve"> </w:t>
            </w:r>
            <w:ins w:id="20" w:author="Mogens Andersen" w:date="2010-10-13T08:31:00Z">
              <w:r>
                <w:rPr>
                  <w:rFonts w:cs="Arial" w:ascii="Arial" w:hAnsi="Arial"/>
                  <w:sz w:val="18"/>
                </w:rPr>
                <w:t xml:space="preserve"> (</w:t>
              </w:r>
            </w:ins>
            <w:ins w:id="21" w:author="Mogens Andersen" w:date="2010-10-13T08:28:00Z">
              <w:r>
                <w:rPr>
                  <w:rFonts w:cs="Arial" w:ascii="Arial" w:hAnsi="Arial"/>
                  <w:sz w:val="18"/>
                </w:rPr>
                <w:t>rettet i SA</w:t>
              </w:r>
            </w:ins>
            <w:ins w:id="22" w:author="Mogens Andersen" w:date="2010-10-13T08:31:00Z">
              <w:r>
                <w:rPr>
                  <w:rFonts w:cs="Arial" w:ascii="Arial" w:hAnsi="Arial"/>
                  <w:sz w:val="18"/>
                </w:rPr>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SidsteRettidig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23" w:author="Mogens Andersen" w:date="2010-10-13T08:43:00Z"/>
              </w:rPr>
            </w:pPr>
            <w:r>
              <w:rPr>
                <w:rFonts w:cs="Arial" w:ascii="Arial" w:hAnsi="Arial"/>
                <w:sz w:val="18"/>
              </w:rPr>
              <w:tab/>
              <w:tab/>
              <w:tab/>
              <w:tab/>
              <w:tab/>
              <w:t>HæftelseIndbere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25" w:author="Mogens Andersen" w:date="2010-10-13T08:43:00Z"/>
              </w:rPr>
            </w:pPr>
            <w:ins w:id="24" w:author="Mogens Andersen" w:date="2010-10-13T08:43:00Z">
              <w:r>
                <w:rPr>
                  <w:rFonts w:cs="Arial" w:ascii="Arial" w:hAnsi="Arial"/>
                  <w:sz w:val="18"/>
                </w:rPr>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28" w:author="Mogens Andersen" w:date="2010-10-13T08:43:00Z"/>
              </w:rPr>
            </w:pPr>
            <w:ins w:id="26" w:author="Mogens Andersen" w:date="2010-10-13T08:43:00Z">
              <w:r>
                <w:rPr>
                  <w:rFonts w:eastAsia="Arial" w:cs="Arial" w:ascii="Arial" w:hAnsi="Arial"/>
                  <w:sz w:val="18"/>
                </w:rPr>
                <w:t xml:space="preserve">                             </w:t>
              </w:r>
            </w:ins>
            <w:ins w:id="27" w:author="Mogens Andersen" w:date="2010-10-13T08:43:00Z">
              <w:r>
                <w:rPr>
                  <w:rFonts w:cs="Arial" w:ascii="Arial" w:hAnsi="Arial"/>
                  <w:sz w:val="18"/>
                </w:rPr>
                <w:t>KundeUnderBobhandling her ( rettet i SA)</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ins w:id="29" w:author="Mogens Andersen" w:date="2010-10-12T12:00:00Z">
              <w:r>
                <w:rPr>
                  <w:rFonts w:cs="Arial" w:ascii="Arial" w:hAnsi="Arial"/>
                  <w:sz w:val="18"/>
                </w:rPr>
                <w:t xml:space="preserve"> kundestruktur</w:t>
              </w:r>
            </w:ins>
            <w:ins w:id="30" w:author="Mogens Andersen" w:date="2010-10-13T08:31:00Z">
              <w:r>
                <w:rPr>
                  <w:rFonts w:cs="Arial" w:ascii="Arial" w:hAnsi="Arial"/>
                  <w:sz w:val="18"/>
                </w:rPr>
                <w:t xml:space="preserve"> (rettet i SA)</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Kund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Prim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Proc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Begrænse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Begrænse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ældelseDato)</w:t>
            </w:r>
            <w:ins w:id="31" w:author="Mogens Andersen" w:date="2010-10-12T11:57:00Z">
              <w:r>
                <w:rPr>
                  <w:rFonts w:cs="Arial" w:ascii="Arial" w:hAnsi="Arial"/>
                  <w:sz w:val="18"/>
                </w:rPr>
                <w:t xml:space="preserve"> Hæftelse</w:t>
              </w:r>
            </w:ins>
            <w:ins w:id="32" w:author="Mogens Andersen" w:date="2010-10-13T09:55:00Z">
              <w:r>
                <w:rPr>
                  <w:rFonts w:cs="Arial" w:ascii="Arial" w:hAnsi="Arial"/>
                  <w:sz w:val="18"/>
                </w:rPr>
                <w:t>MåForælde Datalement indsat i Service</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OpkrævningMyndighedRykkerDato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OpkrævningMyndighedRykkerDato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OphørÅrsagKode)</w:t>
            </w:r>
            <w:ins w:id="33" w:author="Mogens Andersen" w:date="2010-10-12T12:06:00Z">
              <w:r>
                <w:rPr>
                  <w:rFonts w:cs="Arial" w:ascii="Arial" w:hAnsi="Arial"/>
                  <w:sz w:val="18"/>
                </w:rPr>
                <w:t xml:space="preserve"> Begrunde</w:t>
              </w:r>
            </w:ins>
            <w:ins w:id="34" w:author="Mogens Andersen" w:date="2010-10-12T12:08:00Z">
              <w:r>
                <w:rPr>
                  <w:rFonts w:cs="Arial" w:ascii="Arial" w:hAnsi="Arial"/>
                  <w:sz w:val="18"/>
                </w:rPr>
                <w:t>l</w:t>
              </w:r>
            </w:ins>
            <w:ins w:id="35" w:author="Mogens Andersen" w:date="2010-10-12T12:06:00Z">
              <w:r>
                <w:rPr>
                  <w:rFonts w:cs="Arial" w:ascii="Arial" w:hAnsi="Arial"/>
                  <w:sz w:val="18"/>
                </w:rPr>
                <w:t>se +  anden teks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Komment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Dom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Ned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ins w:id="36" w:author="Mogens Andersen" w:date="2010-10-12T12:06:00Z">
              <w:r>
                <w:rPr>
                  <w:rFonts w:cs="Arial" w:ascii="Arial" w:hAnsi="Arial"/>
                  <w:sz w:val="18"/>
                </w:rPr>
                <w:t xml:space="preserve"> </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Ned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Vir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dskriv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ÅrsagKode</w:t>
            </w:r>
            <w:ins w:id="37" w:author="Mogens Andersen" w:date="2010-10-13T08:35:00Z">
              <w:r>
                <w:rPr>
                  <w:rFonts w:cs="Arial" w:ascii="Arial" w:hAnsi="Arial"/>
                  <w:sz w:val="18"/>
                </w:rPr>
                <w:t xml:space="preserve"> Struktur indsat i SA</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ÅrsagBegrundelse</w:t>
            </w:r>
            <w:ins w:id="38" w:author="Mogens Andersen" w:date="2010-10-13T08:35:00Z">
              <w:r>
                <w:rPr>
                  <w:rFonts w:cs="Arial" w:ascii="Arial" w:hAnsi="Arial"/>
                  <w:sz w:val="18"/>
                </w:rPr>
                <w:t xml:space="preserve"> Struktur indsat i SA</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ÅrsagKodeAndenTekst</w:t>
            </w:r>
            <w:ins w:id="39" w:author="Mogens Andersen" w:date="2010-10-12T12:02:00Z">
              <w:r>
                <w:rPr>
                  <w:rFonts w:cs="Arial" w:ascii="Arial" w:hAnsi="Arial"/>
                  <w:sz w:val="18"/>
                </w:rPr>
                <w:t xml:space="preserve"> Struktur indsat</w:t>
              </w:r>
            </w:ins>
            <w:ins w:id="40" w:author="Mogens Andersen" w:date="2010-10-13T08:37:00Z">
              <w:r>
                <w:rPr>
                  <w:rFonts w:cs="Arial" w:ascii="Arial" w:hAnsi="Arial"/>
                  <w:sz w:val="18"/>
                </w:rPr>
                <w:t xml:space="preserve"> i SA</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Op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Op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Vir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pskriv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ÅrsagKode</w:t>
            </w:r>
            <w:ins w:id="41" w:author="Mogens Andersen" w:date="2010-10-13T08:36:00Z">
              <w:r>
                <w:rPr>
                  <w:rFonts w:cs="Arial" w:ascii="Arial" w:hAnsi="Arial"/>
                  <w:sz w:val="18"/>
                </w:rPr>
                <w:t xml:space="preserve"> Struktur indsat i SA</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ÅrsagBegrundelse</w:t>
            </w:r>
            <w:ins w:id="42" w:author="Mogens Andersen" w:date="2010-10-13T08:36:00Z">
              <w:r>
                <w:rPr>
                  <w:rFonts w:cs="Arial" w:ascii="Arial" w:hAnsi="Arial"/>
                  <w:sz w:val="18"/>
                </w:rPr>
                <w:t xml:space="preserve"> Struktur indsat i SA</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ÅrsagKodeAndenTekst</w:t>
            </w:r>
            <w:ins w:id="43" w:author="Mogens Andersen" w:date="2010-10-12T12:10:00Z">
              <w:r>
                <w:rPr>
                  <w:rFonts w:cs="Arial" w:ascii="Arial" w:hAnsi="Arial"/>
                  <w:sz w:val="18"/>
                </w:rPr>
                <w:t xml:space="preserve"> </w:t>
              </w:r>
            </w:ins>
            <w:ins w:id="44" w:author="Mogens Andersen" w:date="2010-10-13T08:36:00Z">
              <w:r>
                <w:rPr>
                  <w:rFonts w:cs="Arial" w:ascii="Arial" w:hAnsi="Arial"/>
                  <w:sz w:val="18"/>
                </w:rPr>
                <w:t>Struktur indsat i SA</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Af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Af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Vir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fskriv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AfskrevetBeløb</w:t>
            </w:r>
            <w:ins w:id="45" w:author="Mogens Andersen" w:date="2010-10-13T08:37:00Z">
              <w:r>
                <w:rPr>
                  <w:rFonts w:cs="Arial" w:ascii="Arial" w:hAnsi="Arial"/>
                  <w:sz w:val="18"/>
                </w:rPr>
                <w:t xml:space="preserve"> Struktur indsat i SA</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ins w:id="47" w:author="Mogens Andersen" w:date="2010-10-13T08:38:00Z"/>
              </w:rPr>
            </w:pPr>
            <w:r>
              <w:rPr>
                <w:rFonts w:cs="Arial" w:ascii="Arial" w:hAnsi="Arial"/>
                <w:sz w:val="18"/>
              </w:rPr>
              <w:tab/>
              <w:tab/>
              <w:tab/>
              <w:tab/>
              <w:tab/>
              <w:t>FordringAfskrivningAfskrevetBeløbDKK</w:t>
            </w:r>
            <w:ins w:id="46" w:author="Mogens Andersen" w:date="2010-10-13T08:38:00Z">
              <w:r>
                <w:rPr>
                  <w:rFonts w:cs="Arial" w:ascii="Arial" w:hAnsi="Arial"/>
                  <w:sz w:val="18"/>
                </w:rPr>
                <w:t xml:space="preserve"> Struktur indsat i SA</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49" w:author="Mogens Andersen" w:date="2010-10-13T08:38:00Z"/>
              </w:rPr>
            </w:pPr>
            <w:del w:id="48" w:author="Mogens Andersen" w:date="2010-10-13T08:38:00Z">
              <w:r>
                <w:rPr>
                  <w:rFonts w:cs="Arial" w:ascii="Arial" w:hAnsi="Arial"/>
                  <w:sz w:val="18"/>
                </w:rPr>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ins w:id="51" w:author="Mogens Andersen" w:date="2010-10-13T08:38:00Z"/>
              </w:rPr>
            </w:pPr>
            <w:r>
              <w:rPr>
                <w:rFonts w:cs="Arial" w:ascii="Arial" w:hAnsi="Arial"/>
                <w:sz w:val="18"/>
              </w:rPr>
              <w:tab/>
              <w:tab/>
              <w:tab/>
              <w:tab/>
              <w:tab/>
              <w:t>FordringAfskrivningÅrsagKode</w:t>
            </w:r>
            <w:ins w:id="50" w:author="Mogens Andersen" w:date="2010-10-13T08:38:00Z">
              <w:r>
                <w:rPr>
                  <w:rFonts w:cs="Arial" w:ascii="Arial" w:hAnsi="Arial"/>
                  <w:sz w:val="18"/>
                </w:rPr>
                <w:t xml:space="preserve"> Struktur indsat i SA</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53" w:author="Mogens Andersen" w:date="2010-10-13T08:38:00Z"/>
              </w:rPr>
            </w:pPr>
            <w:del w:id="52" w:author="Mogens Andersen" w:date="2010-10-13T08:38:00Z">
              <w:r>
                <w:rPr>
                  <w:rFonts w:cs="Arial" w:ascii="Arial" w:hAnsi="Arial"/>
                  <w:sz w:val="18"/>
                </w:rPr>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ins w:id="55" w:author="Mogens Andersen" w:date="2010-10-13T08:38:00Z"/>
              </w:rPr>
            </w:pPr>
            <w:r>
              <w:rPr>
                <w:rFonts w:cs="Arial" w:ascii="Arial" w:hAnsi="Arial"/>
                <w:sz w:val="18"/>
              </w:rPr>
              <w:tab/>
              <w:tab/>
              <w:tab/>
              <w:tab/>
              <w:tab/>
              <w:t>FordringAfskrivningÅrsagBegrundelse</w:t>
            </w:r>
            <w:ins w:id="54" w:author="Mogens Andersen" w:date="2010-10-13T08:38:00Z">
              <w:r>
                <w:rPr>
                  <w:rFonts w:cs="Arial" w:ascii="Arial" w:hAnsi="Arial"/>
                  <w:sz w:val="18"/>
                </w:rPr>
                <w:t xml:space="preserve"> Struktur indsat i SA</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57" w:author="Mogens Andersen" w:date="2010-10-13T08:38:00Z"/>
              </w:rPr>
            </w:pPr>
            <w:del w:id="56" w:author="Mogens Andersen" w:date="2010-10-13T08:38:00Z">
              <w:r>
                <w:rPr>
                  <w:rFonts w:cs="Arial" w:ascii="Arial" w:hAnsi="Arial"/>
                  <w:sz w:val="18"/>
                </w:rPr>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ÅrsagKodeAndenTekst</w:t>
            </w:r>
            <w:ins w:id="58" w:author="Mogens Andersen" w:date="2010-10-13T08:38:00Z">
              <w:r>
                <w:rPr>
                  <w:rFonts w:cs="Arial" w:ascii="Arial" w:hAnsi="Arial"/>
                  <w:sz w:val="18"/>
                </w:rPr>
                <w:t xml:space="preserve"> Struktur indsat i SA</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TilbagekaldelseReturnering *</w:t>
            </w:r>
            <w:ins w:id="59" w:author="Mogens Andersen" w:date="2010-10-12T12:19:00Z">
              <w:r>
                <w:rPr>
                  <w:rFonts w:cs="Arial" w:ascii="Arial" w:hAnsi="Arial"/>
                  <w:sz w:val="18"/>
                </w:rPr>
                <w:t xml:space="preserve"> to struktur</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TilbagekaldReturne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TilbagekaldReturnerÅrsagKode</w:t>
            </w:r>
            <w:ins w:id="60" w:author="Mogens Andersen" w:date="2010-10-12T12:13:00Z">
              <w:r>
                <w:rPr>
                  <w:rFonts w:cs="Arial" w:ascii="Arial" w:hAnsi="Arial"/>
                  <w:sz w:val="18"/>
                </w:rPr>
                <w:t xml:space="preserve"> begrundelse + teks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SendtTil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TilbagekaldRelateredeFordringer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ReturnerBogføringDato</w:t>
            </w:r>
            <w:ins w:id="61" w:author="Mogens Andersen" w:date="2010-10-12T12:17:00Z">
              <w:r>
                <w:rPr>
                  <w:rFonts w:cs="Arial" w:ascii="Arial" w:hAnsi="Arial"/>
                  <w:sz w:val="18"/>
                </w:rPr>
                <w:t xml:space="preserve"> valg</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Tilbagekald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Stop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ModregningStop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RenteVal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averRel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angorde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HaverFordeling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HaverForde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roc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Proc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HaverFordeling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HaverFordeling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EllerUdlæ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ins w:id="62" w:author="Mogens Andersen" w:date="2010-10-13T10:08:00Z">
              <w:r>
                <w:rPr>
                  <w:rFonts w:cs="Arial" w:ascii="Arial" w:hAnsi="Arial"/>
                  <w:sz w:val="18"/>
                </w:rPr>
                <w:t>KundeStruktur</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Kund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YdelseArtI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Accep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AftaleGyldi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AftaleGyldi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Korrek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Under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håndteres i HovedOplysninger jf. SKAT standa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Forde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FordelingRangorden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FordelingRangorden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græns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æftels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Sl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æftelseModregningStop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YdelseArtI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æftelse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æftelse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æftelseStop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unde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drivelseKonto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drivelseKonto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drivelseKontoStop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drivelseKontoStop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und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und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Sl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undeModregningStop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YdelseArtI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d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RenteVal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i den til inddrivelse/ opkrævning/ modregning/ transport i DMI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åløbne renter og påhæftede gebyrer bliver oprettet som deres egne fordringer med reference til den oprindelige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Beløb indrapporteret eller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ogfø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ins w:id="63" w:author="Mogens Andersen" w:date="2010-10-12T12:57:00Z">
              <w:r>
                <w:rPr>
                  <w:rFonts w:cs="Arial" w:ascii="Arial" w:hAnsi="Arial"/>
                  <w:sz w:val="18"/>
                </w:rPr>
                <w:t xml:space="preserve"> 4 kar</w:t>
              </w:r>
            </w:ins>
            <w:ins w:id="64" w:author="Mogens Andersen" w:date="2010-10-13T08:53:00Z">
              <w:r>
                <w:rPr>
                  <w:rFonts w:cs="Arial" w:ascii="Arial" w:hAnsi="Arial"/>
                  <w:sz w:val="18"/>
                </w:rPr>
                <w:t xml:space="preserve"> (Rettet i SA)</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pplerende beskrivelse (fritekst) til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 "Brandstøvler er ikke afleveret re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erenc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dspunktet hvor en fordring forfalder til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forfaldsdatoen være den 1. i en kalendermåned, mens sidste rettidig betalingsdato kan være 10. i forfaldsmån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myndigheden: Vil være den dato, hvor en angivelse kan indgå i kontoens saldo, hvis virksomheden betaler fordringen (f.eks. skatten/afgiften) før 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fordringen er modtaget i EFI/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bl.a. til dækningsrækkefølg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relaterede fordringer nedarver modtagelsesdato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ins w:id="65" w:author="Mogens Andersen" w:date="2010-10-12T13:00:00Z">
              <w:r>
                <w:rPr>
                  <w:rFonts w:cs="Arial" w:ascii="Arial" w:hAnsi="Arial"/>
                  <w:sz w:val="18"/>
                </w:rPr>
                <w:t xml:space="preserve"> fritekst</w:t>
              </w:r>
            </w:ins>
            <w:ins w:id="66" w:author="Mogens Andersen" w:date="2010-10-13T08:54:00Z">
              <w:r>
                <w:rPr>
                  <w:rFonts w:cs="Arial" w:ascii="Arial" w:hAnsi="Arial"/>
                  <w:sz w:val="18"/>
                </w:rPr>
                <w:t xml:space="preserve">  (rettet i SA)</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roduktion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 udfyldt hvis fordringshaveren har oplyst P numm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alene som information. Aldrig som 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ne bruges f.eks. for opkrævningsrente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idsteRettidig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sdato. Den sidste frist for, hvornår en fordring skal være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tiftelseTidspun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dato hvor fordringen er stif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går i dækningsrækkefølgen når der er transport/udlæg involv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KundeCVRNummer</w:t>
            </w:r>
            <w:ins w:id="67" w:author="Mogens Andersen" w:date="2010-10-12T13:03:00Z">
              <w:r>
                <w:rPr>
                  <w:rFonts w:cs="Arial" w:ascii="Arial" w:hAnsi="Arial"/>
                  <w:sz w:val="18"/>
                </w:rPr>
                <w:t xml:space="preserve"> dø</w:t>
              </w:r>
            </w:ins>
            <w:ins w:id="68" w:author="Mogens Andersen" w:date="2010-10-13T08:57:00Z">
              <w:r>
                <w:rPr>
                  <w:rFonts w:cs="Arial" w:ascii="Arial" w:hAnsi="Arial"/>
                  <w:sz w:val="18"/>
                </w:rPr>
                <w:t xml:space="preserve"> KundeStruktur indsat i SA</w:t>
              </w:r>
            </w:ins>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 der medsendes hvis kundenummer er et 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Kund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Kunde under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Kunde ikke under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ins w:id="69" w:author="Mogens Andersen" w:date="2010-10-12T13:05:00Z">
              <w:r>
                <w:rPr>
                  <w:rFonts w:cs="Arial" w:ascii="Arial" w:hAnsi="Arial"/>
                  <w:sz w:val="18"/>
                </w:rPr>
                <w:t xml:space="preserve"> dø</w:t>
              </w:r>
            </w:ins>
            <w:ins w:id="70" w:author="Mogens Andersen" w:date="2010-10-13T08:57:00Z">
              <w:r>
                <w:rPr>
                  <w:rFonts w:cs="Arial" w:ascii="Arial" w:hAnsi="Arial"/>
                  <w:sz w:val="18"/>
                </w:rPr>
                <w:t xml:space="preserve"> KundeStruktur indast i SA</w:t>
              </w:r>
            </w:ins>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kreve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med i den indrapporterede valuta, hvis nedskrivningen er på grundlag af indrapporteret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kreve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omregnet til danske kroner , hvis nedskrivningen er på grundlag af indrapporteret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nedskrevet med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en vælger, om hele fordringen eller kun en del af den skal afskrives. Default skal det være det fulde Fordring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EFI kan sagsbehandleren enten indtaste et beløb der skal afskrives, eller en procent der omregnes automatisk til e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nedskrevet med indrapporteret ell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ogfø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 som fordringen skal afskrives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Vir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Begru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ins w:id="71" w:author="Mogens Andersen" w:date="2010-10-12T13:07:00Z">
              <w:r>
                <w:rPr>
                  <w:rFonts w:cs="Arial" w:ascii="Arial" w:hAnsi="Arial"/>
                  <w:sz w:val="18"/>
                  <w:lang w:val="en-GB"/>
                </w:rPr>
                <w:t xml:space="preserve"> 100 kar</w:t>
              </w:r>
            </w:ins>
            <w:ins w:id="72" w:author="Mogens Andersen" w:date="2010-10-13T08:59:00Z">
              <w:r>
                <w:rPr>
                  <w:rFonts w:cs="Arial" w:ascii="Arial" w:hAnsi="Arial"/>
                  <w:sz w:val="18"/>
                  <w:lang w:val="en-GB"/>
                </w:rPr>
                <w:t xml:space="preserve"> Rettet I SA</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afskrivning er foretaget og anvendes typisk til at bestemme om en afskrivning kræver en godk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 definerede årsager til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Død/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Gældssanere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Automatiske afskrivninger under x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Automatisk afskrivning på baggrund af manglende evne gennem en årræk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Akkord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 Foræ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 Fejlagtig pålignet 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 Fejlagtig pålignet 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 Fri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KodeAnden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ins w:id="73" w:author="Mogens Andersen" w:date="2010-10-12T13:10:00Z">
              <w:r>
                <w:rPr>
                  <w:rFonts w:cs="Arial" w:ascii="Arial" w:hAnsi="Arial"/>
                  <w:sz w:val="18"/>
                  <w:lang w:val="en-GB"/>
                </w:rPr>
                <w:t xml:space="preserve"> 100</w:t>
              </w:r>
            </w:ins>
            <w:ins w:id="74" w:author="Mogens Andersen" w:date="2010-10-13T09:00:00Z">
              <w:r>
                <w:rPr>
                  <w:rFonts w:cs="Arial" w:ascii="Arial" w:hAnsi="Arial"/>
                  <w:sz w:val="18"/>
                  <w:lang w:val="en-GB"/>
                </w:rPr>
                <w:t xml:space="preserve"> Rettet I SA</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ProcentAnd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 af en fordring, der skal afregnes til en fordringhaver indenfor en 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Rangor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ækkefølge hvorefter dækningen af en fordring skal afregnes til fordringshav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en stigende sor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før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9 sid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m ingen 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ummer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Rangorden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sandel  af en fordring , der skal afregnes til fordringshaverne idenfor en rangorden i udenlandsk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Rangorden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sandel  af en fordring , der skal afregnes til fordringshaverne idenfor en rangorden i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nedskrevet med i den indrapportered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nedskrevet med  indrapporteret ell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ogfø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Vir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Begru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Lang</w:t>
            </w:r>
            <w:ins w:id="75" w:author="Mogens Andersen" w:date="2010-10-12T13:11:00Z">
              <w:r>
                <w:rPr>
                  <w:rFonts w:cs="Arial" w:ascii="Arial" w:hAnsi="Arial"/>
                  <w:sz w:val="18"/>
                  <w:lang w:val="en-GB"/>
                </w:rPr>
                <w:t xml:space="preserve"> 100</w:t>
              </w:r>
            </w:ins>
            <w:ins w:id="76" w:author="Mogens Andersen" w:date="2010-10-13T09:02:00Z">
              <w:r>
                <w:rPr>
                  <w:rFonts w:cs="Arial" w:ascii="Arial" w:hAnsi="Arial"/>
                  <w:sz w:val="18"/>
                  <w:lang w:val="en-GB"/>
                </w:rPr>
                <w:t xml:space="preserve"> Rettet I SA</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for, hvorfor en nedskrivning er foreta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skal defin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KodeAnden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Lang</w:t>
            </w:r>
            <w:ins w:id="77" w:author="Mogens Andersen" w:date="2010-10-12T13:11:00Z">
              <w:r>
                <w:rPr>
                  <w:rFonts w:cs="Arial" w:ascii="Arial" w:hAnsi="Arial"/>
                  <w:sz w:val="18"/>
                  <w:lang w:val="en-GB"/>
                </w:rPr>
                <w:t>100</w:t>
              </w:r>
            </w:ins>
            <w:ins w:id="78" w:author="Mogens Andersen" w:date="2010-10-13T09:03:00Z">
              <w:r>
                <w:rPr>
                  <w:rFonts w:cs="Arial" w:ascii="Arial" w:hAnsi="Arial"/>
                  <w:sz w:val="18"/>
                  <w:lang w:val="en-GB"/>
                </w:rPr>
                <w:t xml:space="preserve"> rettet I SA</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opskrevet med i den indrapportered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opskrevet med indrapporteret eller omregnet til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ogfø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Vir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opskrivningen skal træde i kraft. Løsningen skal automatisk indsætte dags dato, men sagsbehandleren skal have mulighed for at ændre 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an være en dato i fortiden, har betydning for evt. korrektion af rent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Begru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ins w:id="79" w:author="Mogens Andersen" w:date="2010-10-12T13:12:00Z">
              <w:r>
                <w:rPr>
                  <w:rFonts w:cs="Arial" w:ascii="Arial" w:hAnsi="Arial"/>
                  <w:sz w:val="18"/>
                  <w:lang w:val="en-GB"/>
                </w:rPr>
                <w:t>100</w:t>
              </w:r>
            </w:ins>
            <w:ins w:id="80" w:author="Mogens Andersen" w:date="2010-10-13T09:04:00Z">
              <w:r>
                <w:rPr>
                  <w:rFonts w:cs="Arial" w:ascii="Arial" w:hAnsi="Arial"/>
                  <w:sz w:val="18"/>
                  <w:lang w:val="en-GB"/>
                </w:rPr>
                <w:t xml:space="preserve"> rettet I SA</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for, hvorfor en opskrivning er foreta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skal defin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KodeAnden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Lang</w:t>
            </w:r>
            <w:ins w:id="81" w:author="Mogens Andersen" w:date="2010-10-12T13:12:00Z">
              <w:r>
                <w:rPr>
                  <w:rFonts w:cs="Arial" w:ascii="Arial" w:hAnsi="Arial"/>
                  <w:sz w:val="18"/>
                  <w:lang w:val="en-GB"/>
                </w:rPr>
                <w:t>100</w:t>
              </w:r>
            </w:ins>
            <w:ins w:id="82" w:author="Mogens Andersen" w:date="2010-10-13T09:04:00Z">
              <w:r>
                <w:rPr>
                  <w:rFonts w:cs="Arial" w:ascii="Arial" w:hAnsi="Arial"/>
                  <w:sz w:val="18"/>
                  <w:lang w:val="en-GB"/>
                </w:rPr>
                <w:t xml:space="preserve"> Rettet I SA</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entRelateredeFordring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 Hvis ja, hentes gebyr / rente fordring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del w:id="83" w:author="w17170" w:date="2010-10-14T09:28:00Z">
              <w:r>
                <w:rPr>
                  <w:rFonts w:cs="Arial" w:ascii="Arial" w:hAnsi="Arial"/>
                  <w:sz w:val="18"/>
                </w:rPr>
                <w:delText>HovedFordringEllerRelateretFordringFlag</w:delText>
              </w:r>
            </w:del>
            <w:ins w:id="84" w:author="w17170" w:date="2010-10-14T09:28:00Z">
              <w:r>
                <w:rPr>
                  <w:rFonts w:cs="Arial" w:ascii="Arial" w:hAnsi="Arial"/>
                  <w:sz w:val="18"/>
                </w:rPr>
                <w:t>FordringKategori</w:t>
              </w:r>
            </w:ins>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EllerRelateret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axLength: </w:t>
            </w:r>
            <w:ins w:id="85" w:author="w17170" w:date="2010-10-14T09:29:00Z">
              <w:r>
                <w:rPr>
                  <w:rFonts w:cs="Arial" w:ascii="Arial" w:hAnsi="Arial"/>
                  <w:sz w:val="18"/>
                </w:rPr>
                <w:t>2</w:t>
              </w:r>
            </w:ins>
            <w:del w:id="86" w:author="w17170" w:date="2010-10-14T09:29:00Z">
              <w:r>
                <w:rPr>
                  <w:rFonts w:cs="Arial" w:ascii="Arial" w:hAnsi="Arial"/>
                  <w:sz w:val="18"/>
                </w:rPr>
                <w:delText>1</w:delText>
              </w:r>
            </w:del>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ins w:id="87" w:author="w17170" w:date="2010-10-14T09:29:00Z">
              <w:r>
                <w:rPr>
                  <w:rFonts w:cs="Arial" w:ascii="Arial" w:hAnsi="Arial"/>
                  <w:sz w:val="18"/>
                </w:rPr>
                <w:t>Grundlæggende værdisæt</w:t>
              </w:r>
            </w:ins>
            <w:del w:id="88" w:author="w17170" w:date="2010-10-14T09:29:00Z">
              <w:r>
                <w:rPr>
                  <w:rFonts w:cs="Arial" w:ascii="Arial" w:hAnsi="Arial"/>
                  <w:sz w:val="18"/>
                </w:rPr>
                <w:delText>Flag</w:delText>
              </w:r>
            </w:del>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H</w:t>
            </w:r>
            <w:ins w:id="89" w:author="w17170" w:date="2010-10-14T09:29:00Z">
              <w:r>
                <w:rPr>
                  <w:rFonts w:cs="Arial" w:ascii="Arial" w:hAnsi="Arial"/>
                  <w:sz w:val="18"/>
                </w:rPr>
                <w:t>F</w:t>
              </w:r>
            </w:ins>
            <w:r>
              <w:rPr>
                <w:rFonts w:cs="Arial" w:ascii="Arial" w:hAnsi="Arial"/>
                <w:sz w:val="18"/>
              </w:rPr>
              <w:t xml:space="preserve"> = Hove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96" w:author="w17170" w:date="2010-10-14T09:28:00Z"/>
              </w:rPr>
            </w:pPr>
            <w:ins w:id="90" w:author="w17170" w:date="2010-10-14T09:29:00Z">
              <w:r>
                <w:rPr>
                  <w:rFonts w:cs="Arial" w:ascii="Arial" w:hAnsi="Arial"/>
                  <w:sz w:val="18"/>
                </w:rPr>
                <w:t>IR</w:t>
              </w:r>
            </w:ins>
            <w:del w:id="91" w:author="w17170" w:date="2010-10-14T09:29:00Z">
              <w:r>
                <w:rPr>
                  <w:rFonts w:cs="Arial" w:ascii="Arial" w:hAnsi="Arial"/>
                  <w:sz w:val="18"/>
                </w:rPr>
                <w:delText>R</w:delText>
              </w:r>
            </w:del>
            <w:r>
              <w:rPr>
                <w:rFonts w:cs="Arial" w:ascii="Arial" w:hAnsi="Arial"/>
                <w:sz w:val="18"/>
              </w:rPr>
              <w:t xml:space="preserve"> =</w:t>
            </w:r>
            <w:del w:id="92" w:author="w17170" w:date="2010-10-14T09:28:00Z">
              <w:r>
                <w:rPr>
                  <w:rFonts w:cs="Arial" w:ascii="Arial" w:hAnsi="Arial"/>
                  <w:sz w:val="18"/>
                </w:rPr>
                <w:delText xml:space="preserve">Relateret </w:delText>
              </w:r>
            </w:del>
            <w:ins w:id="93" w:author="w17170" w:date="2010-10-14T09:28:00Z">
              <w:r>
                <w:rPr>
                  <w:rFonts w:cs="Arial" w:ascii="Arial" w:hAnsi="Arial"/>
                  <w:sz w:val="18"/>
                </w:rPr>
                <w:t>Inddrivelses</w:t>
              </w:r>
            </w:ins>
            <w:ins w:id="94" w:author="w17170" w:date="2010-10-14T10:22:00Z">
              <w:r>
                <w:rPr>
                  <w:rFonts w:cs="Arial" w:ascii="Arial" w:hAnsi="Arial"/>
                  <w:sz w:val="18"/>
                </w:rPr>
                <w:t>R</w:t>
              </w:r>
            </w:ins>
            <w:ins w:id="95" w:author="w17170" w:date="2010-10-14T09:28:00Z">
              <w:r>
                <w:rPr>
                  <w:rFonts w:cs="Arial" w:ascii="Arial" w:hAnsi="Arial"/>
                  <w:sz w:val="18"/>
                </w:rPr>
                <w:t>ente</w:t>
              </w:r>
            </w:ins>
            <w:r>
              <w:rPr>
                <w:rFonts w:cs="Arial" w:ascii="Arial" w:hAnsi="Arial"/>
                <w:sz w:val="18"/>
              </w:rPr>
              <w:t>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97" w:author="w17170" w:date="2010-10-14T09:31:00Z">
              <w:r>
                <w:rPr>
                  <w:rFonts w:cs="Arial" w:ascii="Arial" w:hAnsi="Arial"/>
                  <w:sz w:val="18"/>
                </w:rPr>
                <w:t>O</w:t>
              </w:r>
            </w:ins>
            <w:ins w:id="98" w:author="w17170" w:date="2010-10-14T09:28:00Z">
              <w:r>
                <w:rPr>
                  <w:rFonts w:cs="Arial" w:ascii="Arial" w:hAnsi="Arial"/>
                  <w:sz w:val="18"/>
                </w:rPr>
                <w:t xml:space="preserve">G = </w:t>
              </w:r>
            </w:ins>
            <w:ins w:id="99" w:author="w17170" w:date="2010-10-14T09:31:00Z">
              <w:r>
                <w:rPr>
                  <w:rFonts w:cs="Arial" w:ascii="Arial" w:hAnsi="Arial"/>
                  <w:sz w:val="18"/>
                </w:rPr>
                <w:t>Oprettelses</w:t>
              </w:r>
            </w:ins>
            <w:ins w:id="100" w:author="w17170" w:date="2010-10-14T09:28:00Z">
              <w:r>
                <w:rPr>
                  <w:rFonts w:cs="Arial" w:ascii="Arial" w:hAnsi="Arial"/>
                  <w:sz w:val="18"/>
                </w:rPr>
                <w:t>Gebyr</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04" w:author="w17170" w:date="2010-10-14T09:29:00Z"/>
              </w:rPr>
            </w:pPr>
            <w:ins w:id="101" w:author="w17170" w:date="2010-10-14T09:32:00Z">
              <w:r>
                <w:rPr>
                  <w:rFonts w:cs="Arial" w:ascii="Arial" w:hAnsi="Arial"/>
                  <w:sz w:val="18"/>
                </w:rPr>
                <w:t>(det er muligt</w:t>
              </w:r>
            </w:ins>
            <w:ins w:id="102" w:author="w17170" w:date="2010-10-14T10:19:00Z">
              <w:r>
                <w:rPr>
                  <w:rFonts w:cs="Arial" w:ascii="Arial" w:hAnsi="Arial"/>
                  <w:sz w:val="18"/>
                </w:rPr>
                <w:t>,</w:t>
              </w:r>
            </w:ins>
            <w:ins w:id="103" w:author="w17170" w:date="2010-10-14T09:32:00Z">
              <w:r>
                <w:rPr>
                  <w:rFonts w:cs="Arial" w:ascii="Arial" w:hAnsi="Arial"/>
                  <w:sz w:val="18"/>
                </w:rPr>
                <w:t xml:space="preserve"> der vil komme flere i fremtiden)</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06" w:author="w17170" w:date="2010-10-14T09:29:00Z"/>
              </w:rPr>
            </w:pPr>
            <w:del w:id="105" w:author="w17170" w:date="2010-10-14T09:29:00Z">
              <w:r>
                <w:rPr>
                  <w:rFonts w:cs="Arial" w:ascii="Arial" w:hAnsi="Arial"/>
                  <w:sz w:val="18"/>
                </w:rPr>
                <w:delText>Grundlæggende værdise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08" w:author="w17170" w:date="2010-10-14T09:29:00Z"/>
              </w:rPr>
            </w:pPr>
            <w:del w:id="107" w:author="w17170" w:date="2010-10-14T09:29:00Z">
              <w:r>
                <w:rPr>
                  <w:rFonts w:cs="Arial" w:ascii="Arial" w:hAnsi="Arial"/>
                  <w:sz w:val="18"/>
                </w:rPr>
                <w:delText>H = Hovedfordring</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del w:id="109" w:author="w17170" w:date="2010-10-14T09:29:00Z">
              <w:r>
                <w:rPr>
                  <w:rFonts w:cs="Arial" w:ascii="Arial" w:hAnsi="Arial"/>
                  <w:sz w:val="18"/>
                </w:rPr>
                <w:delText>R = Relateret fordring</w:delText>
              </w:r>
            </w:del>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nerBogfø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 ved return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SendtTilModreg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fordringen er sendt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fordringen er ikke sendt til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kaldBogfø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 ved tilbageka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kaldRelateredeFordringer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kode for hvilke relaterede fordringer der tilbageka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 fra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 fra Inddriv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byr fra Indriv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kaldReturne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n fordringshaver tilbagekalder eller RIM returnerer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kaldReturner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Årsag til at fordringshaver tilbagekalder eller RIM returnerer en fordr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udenlandsk valuta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danske kroner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ikerer begrænset hæftelse, hvis procentet er mindre en 100, bergrænses  hæftelsen til procent af fordringbeløb.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r er en dom tilknyttet hæft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om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ældelsesdatoen for en hæftelse, dvs. dato hvor hæftelsen er forældet og hvor en kunde ikke længere hæfter for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identikation af den der har oprettet eller ændret på hæftelsen. F.eks  FordringshvaverrID,  medarbejd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løsning der har oprettet oplysninger o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Modtag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Et fælles Inddrivelses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B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ommenta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 til komment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gælder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KodeEtCiffer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Stop for modregning i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Stop for en myndighedsudbetalings modregning i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1-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w:t>
            </w:r>
            <w:ins w:id="110" w:author="Mogens Andersen" w:date="2010-10-12T13:14:00Z">
              <w:r>
                <w:rPr>
                  <w:rFonts w:cs="Arial" w:ascii="Arial" w:hAnsi="Arial"/>
                  <w:sz w:val="18"/>
                </w:rPr>
                <w:t xml:space="preserve"> 10</w:t>
              </w:r>
            </w:ins>
            <w:ins w:id="111" w:author="Mogens Andersen" w:date="2010-10-13T09:15:00Z">
              <w:r>
                <w:rPr>
                  <w:rFonts w:cs="Arial" w:ascii="Arial" w:hAnsi="Arial"/>
                  <w:sz w:val="18"/>
                </w:rPr>
                <w:t xml:space="preserve"> Er rettet i SA</w:t>
              </w:r>
            </w:ins>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at definere årsagen til at et hæftelsesforhold er ophørtF.eks samlivsophævelse . Værdier skal fastlægg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rævningMyndighedRykkerDato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1.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rævningMyndighedRykkerDato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2.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Prim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Primær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Ikke Primær hæf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procentdel, hvormed kunden hæfter for den enkelt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r kun effekt for pro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atoen ikke kendes, sættes den til 31-12-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et fordringstop annull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 kan være almindelig udligningsstop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egn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ÅrsagStop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maxLength: 50</w:t>
            </w:r>
            <w:ins w:id="112" w:author="Mogens Andersen" w:date="2010-10-12T13:15:00Z">
              <w:r>
                <w:rPr>
                  <w:rFonts w:cs="Arial" w:ascii="Arial" w:hAnsi="Arial"/>
                  <w:sz w:val="18"/>
                  <w:lang w:val="da-DK"/>
                </w:rPr>
                <w:t xml:space="preserve"> se 10</w:t>
              </w:r>
            </w:ins>
            <w:ins w:id="113" w:author="Mogens Andersen" w:date="2010-10-13T09:18:00Z">
              <w:r>
                <w:rPr>
                  <w:rFonts w:cs="Arial" w:ascii="Arial" w:hAnsi="Arial"/>
                  <w:sz w:val="18"/>
                  <w:lang w:val="da-DK"/>
                </w:rPr>
                <w:t xml:space="preserve"> Er rettet I </w:t>
              </w:r>
            </w:ins>
            <w:ins w:id="114" w:author="Mogens Andersen" w:date="2010-10-13T09:18:00Z">
              <w:r>
                <w:rPr>
                  <w:rFonts w:cs="Arial" w:ascii="Arial" w:hAnsi="Arial"/>
                  <w:sz w:val="18"/>
                </w:rPr>
                <w:t>SA</w:t>
              </w:r>
            </w:ins>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g af årsag Betalingsordning kan kun vælges, hvis sagsbehandler er ved at gennemføre et rente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sidiær hæftelse kan antage følgend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HæftelsesforholdOp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otenti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HæftelsesforholdÆn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otenti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kkerhed samlivsophæv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kkerhed ikke Samlivsophæ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et kontostop annull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r der angiver sagsbehandlers muligheder for valg af stop, som kan sættes på kundens 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Rente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Udbetal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Udli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ÅrsagStop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maxLength: 50</w:t>
            </w:r>
            <w:ins w:id="115" w:author="Mogens Andersen" w:date="2010-10-12T13:20:00Z">
              <w:r>
                <w:rPr>
                  <w:rFonts w:cs="Arial" w:ascii="Arial" w:hAnsi="Arial"/>
                  <w:sz w:val="18"/>
                  <w:lang w:val="da-DK"/>
                </w:rPr>
                <w:t xml:space="preserve"> 10</w:t>
              </w:r>
            </w:ins>
            <w:ins w:id="116" w:author="Mogens Andersen" w:date="2010-10-13T09:19:00Z">
              <w:r>
                <w:rPr>
                  <w:rFonts w:cs="Arial" w:ascii="Arial" w:hAnsi="Arial"/>
                  <w:sz w:val="18"/>
                  <w:lang w:val="da-DK"/>
                </w:rPr>
                <w:t xml:space="preserve"> Er rettet I SA</w:t>
              </w:r>
            </w:ins>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g af årsag Betalingsordning kan kun vælges, hvis sagsbehandler er ved at gennemføre et rente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for modregning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modregn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KodeEtCiffer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Stop for al modregning på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Stop for modregning i myndigheds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Stop for modregning i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1-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Max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Procent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rocent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rocentsats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gi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Tekst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Myndigheddbetalingtyp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YdelseArtINem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ype</w:t>
            </w:r>
            <w:ins w:id="117" w:author="Mogens Andersen" w:date="2010-10-12T13:23:00Z">
              <w:r>
                <w:rPr>
                  <w:rFonts w:cs="Arial" w:ascii="Arial" w:hAnsi="Arial"/>
                  <w:sz w:val="18"/>
                  <w:lang w:val="en-GB"/>
                </w:rPr>
                <w:t>35</w:t>
              </w:r>
            </w:ins>
            <w:ins w:id="118" w:author="Mogens Andersen" w:date="2010-10-13T09:25:00Z">
              <w:r>
                <w:rPr>
                  <w:rFonts w:cs="Arial" w:ascii="Arial" w:hAnsi="Arial"/>
                  <w:sz w:val="18"/>
                  <w:lang w:val="en-GB"/>
                </w:rPr>
                <w:t xml:space="preserve"> rettet I SA</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sudbetalingstypens navngivning/nummerering i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eg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ins w:id="119" w:author="Mogens Andersen" w:date="2010-10-12T13:24:00Z">
              <w:r>
                <w:rPr>
                  <w:rFonts w:cs="Arial" w:ascii="Arial" w:hAnsi="Arial"/>
                  <w:sz w:val="18"/>
                  <w:lang w:val="en-GB"/>
                </w:rPr>
                <w:t xml:space="preserve"> kar</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ins w:id="120" w:author="Mogens Andersen" w:date="2010-10-13T09:27:00Z">
              <w:r>
                <w:rPr>
                  <w:rFonts w:cs="Arial" w:ascii="Arial" w:hAnsi="Arial"/>
                  <w:sz w:val="18"/>
                </w:rPr>
                <w:t xml:space="preserve"> Rettet i SA</w:t>
              </w:r>
            </w:ins>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på en renteregel. Reglen beskriver hvorledes renten skal beregnes f.eks. dag til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Dag til dag rente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Pr påbegyndt måned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Dag til dag rente med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Pr påbegyndt måned med renters ren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nte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t for Opkrævningsmyndigh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4 typer af renter (værdierne vil variere og er blot med som eksempler, disse er fra 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lånsrente: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ånsrente: 0,8%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tionalbankens diskonto: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 7,0% p.a. + Nationalbankens diskontosat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vendes til at fortolke rentesatsen og den bagvedliggende beregningsalgorit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Nationalbankens diskontosats + x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Ren udlåns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renter skal beregn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ccep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dbetalende myndigheds eller transportrettighedshavers accept af transpor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lu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Korrekt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ttes = DMIFordringModtagelseDato første gang TransportUdlægsfordringen oprettes.Opdateres hver gang der sker ændring på transportUlægs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17170" w:date="2010-10-21T14:36:00Z" w:initials="MKA">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da-DK" w:bidi="ar-SA"/>
        </w:rPr>
        <w:t xml:space="preserve">Beskrivelsen er opdateret iht. mailkorrespondence med bl.a. FEJ. </w:t>
      </w:r>
    </w:p>
  </w:comment>
  <w:comment w:id="1" w:author="w17170" w:date="2010-10-21T14:38:00Z" w:initials="MKA">
    <w:p>
      <w:r>
        <w:rPr>
          <w:rFonts w:ascii="Times New Roman" w:hAnsi="Times New Roman" w:eastAsia="Times New Roman" w:cs="Times New Roman"/>
          <w:color w:val="auto"/>
          <w:sz w:val="20"/>
          <w:szCs w:val="20"/>
          <w:lang w:eastAsia="en-US" w:val="da-DK" w:bidi="ar-SA"/>
        </w:rPr>
        <w:t>Dette dataelement var slettet, men efter mailkorrespondence med bl.a. FEJ, er vi blevet enige om at beholde den. Datoen vil være udfyldt med dagsdato, således at alle renter for fordringen vis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oktober 2010</w:t>
    </w:r>
    <w:r>
      <w:rPr>
        <w:sz w:val="16"/>
        <w:rFonts w:cs="Arial" w:ascii="Arial" w:hAnsi="Arial"/>
      </w:rPr>
      <w:fldChar w:fldCharType="end"/>
    </w:r>
    <w:r>
      <w:rPr>
        <w:rFonts w:cs="Arial" w:ascii="Arial" w:hAnsi="Arial"/>
        <w:sz w:val="16"/>
      </w:rPr>
      <w:tab/>
      <w:tab/>
      <w:t xml:space="preserve">DMIFordr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0</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oktober 2010</w:t>
    </w:r>
    <w:r>
      <w:rPr>
        <w:sz w:val="16"/>
        <w:rFonts w:cs="Arial" w:ascii="Arial" w:hAnsi="Arial"/>
      </w:rPr>
      <w:fldChar w:fldCharType="end"/>
    </w:r>
    <w:r>
      <w:rPr>
        <w:rFonts w:cs="Arial" w:ascii="Arial" w:hAnsi="Arial"/>
        <w:sz w:val="16"/>
      </w:rPr>
      <w:tab/>
      <w:tab/>
      <w:t xml:space="preserve">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0</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oktober 2010</w:t>
    </w:r>
    <w:r>
      <w:rPr>
        <w:sz w:val="16"/>
        <w:rFonts w:cs="Arial" w:ascii="Arial" w:hAnsi="Arial"/>
      </w:rPr>
      <w:fldChar w:fldCharType="end"/>
    </w:r>
    <w:r>
      <w:rPr>
        <w:rFonts w:cs="Arial" w:ascii="Arial" w:hAnsi="Arial"/>
        <w:sz w:val="16"/>
      </w:rPr>
      <w:tab/>
      <w:tab/>
      <w:t xml:space="preserve">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0</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25"/>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2:31:00Z</dcterms:created>
  <dc:creator>Mogens Andersen</dc:creator>
  <dc:description/>
  <cp:keywords/>
  <dc:language>en-US</dc:language>
  <cp:lastModifiedBy>w17170</cp:lastModifiedBy>
  <dcterms:modified xsi:type="dcterms:W3CDTF">2010-10-21T12:38:00Z</dcterms:modified>
  <cp:revision>3</cp:revision>
  <dc:subject/>
  <dc:title>Servicebeskrivelser</dc:title>
</cp:coreProperties>
</file>