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ato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service som beregner datoer på baggrund af en SKAT specifik kale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nyttes blandt andet til at beregne gyldige forfaldsdatoer, samt at hente karakteristika for en bestemt 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Beregne en given dato ud fra en dato + et antal dag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Beregne en given dato ud fra en dato + løbende måned + et antal 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Forespøge på karakteristika for en given dato (ugedag, helligdag, lukkedag)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beregning af type 1) og 2) tager beregningen hensyn til lørdage, søn-/helligdage, specielle SKAT lukkedage samt andre dage hvor der ikke kan udføres aktiviteter eller fore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antallet af dage sættes til 0, returneres karakteristika for referencedatoen og datoen fremskrives ikke uanset 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ender vedligeholdes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ato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deMåned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AntalDag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ato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sulta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geDag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DatoBeregnDa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Grun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er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ikke benyttes til synkronisering af kalendere. Hvis dette behov findes, kan det løses med udtræk af data og delvis manuel indlæsning hos modtagere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Antal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lHel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Inclusive: 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som anvendes til beregning af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Da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MIDatoBeregnDa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af d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verdag, lørdag, helligdag, særlig lukkedag, andet ???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inde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lig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 Lukke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m. (ikke afkla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deMåned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atoberegningen skal tilføje løbende mån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eferencedato der anvendes til datoberegninger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Dag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geDag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uge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s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s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r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nda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ato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ato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1:00Z</dcterms:created>
  <dc:creator>Lasse S. L. Buck</dc:creator>
  <dc:description/>
  <cp:keywords/>
  <dc:language>en-US</dc:language>
  <cp:lastModifiedBy>Lasse S. L. Buck</cp:lastModifiedBy>
  <dcterms:modified xsi:type="dcterms:W3CDTF">2010-12-02T10:28:00Z</dcterms:modified>
  <cp:revision>1</cp:revision>
  <dc:subject/>
  <dc:title>Servicebeskrivelser</dc:title>
</cp:coreProperties>
</file>