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ervicen forventer en rateplan. Denne kan eventuelt genereres med servicen DMIBetalingOrdningForslag</w:t>
            </w:r>
            <w:del w:id="0" w:author="Lasse S. L. Buck" w:date="2010-11-10T10:30:00Z">
              <w:r>
                <w:rPr>
                  <w:rFonts w:cs="Arial" w:ascii="Arial" w:hAnsi="Arial"/>
                  <w:sz w:val="18"/>
                </w:rPr>
                <w:delText>TilBetaling-sOrdning</w:delText>
              </w:r>
            </w:del>
            <w:r>
              <w:rPr>
                <w:rFonts w:cs="Arial" w:ascii="Arial" w:hAnsi="Arial"/>
                <w:sz w:val="18"/>
              </w:rPr>
              <w:t>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ervicen opretter en betalingsordning</w:t>
            </w:r>
            <w:del w:id="1" w:author="Lasse S. L. Buck" w:date="2010-11-10T10:31:00Z">
              <w:r>
                <w:rPr>
                  <w:rFonts w:cs="Arial" w:ascii="Arial" w:hAnsi="Arial"/>
                  <w:sz w:val="18"/>
                </w:rPr>
                <w:delText>, dvs. den</w:delText>
              </w:r>
            </w:del>
            <w:ins w:id="2" w:author="Lasse S. L. Buck" w:date="2010-11-10T10:31:00Z">
              <w:r>
                <w:rPr>
                  <w:rFonts w:cs="Arial" w:ascii="Arial" w:hAnsi="Arial"/>
                  <w:sz w:val="18"/>
                </w:rPr>
                <w:t xml:space="preserve"> for en </w:t>
              </w:r>
            </w:ins>
            <w:del w:id="3" w:author="Lasse S. L. Buck" w:date="2010-11-10T10:31:00Z">
              <w:r>
                <w:rPr>
                  <w:rFonts w:cs="Arial" w:ascii="Arial" w:hAnsi="Arial"/>
                  <w:sz w:val="18"/>
                </w:rPr>
                <w:delText xml:space="preserve"> </w:delText>
              </w:r>
            </w:del>
            <w:r>
              <w:rPr>
                <w:rFonts w:cs="Arial" w:ascii="Arial" w:hAnsi="Arial"/>
                <w:sz w:val="18"/>
              </w:rPr>
              <w:t>kunde i SKAT</w:t>
            </w:r>
            <w:del w:id="4" w:author="Lasse S. L. Buck" w:date="2010-11-10T10:32:00Z">
              <w:r>
                <w:rPr>
                  <w:rFonts w:cs="Arial" w:ascii="Arial" w:hAnsi="Arial"/>
                  <w:sz w:val="18"/>
                </w:rPr>
                <w:delText xml:space="preserve"> hvor det er valgt at kunden må få en betalingsordning.</w:delText>
              </w:r>
            </w:del>
            <w:ins w:id="5" w:author="Lasse S. L. Buck" w:date="2010-11-10T10:32:00Z">
              <w:r>
                <w:rPr>
                  <w:rFonts w:cs="Arial" w:ascii="Arial" w:hAnsi="Arial"/>
                  <w:sz w:val="18"/>
                </w:rPr>
                <w:t>.</w:t>
              </w:r>
            </w:ins>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 Betalingsaftale (BS hos </w:t>
            </w:r>
            <w:commentRangeStart w:id="0"/>
            <w:r>
              <w:rPr>
                <w:rFonts w:cs="Arial" w:ascii="Arial" w:hAnsi="Arial"/>
                <w:sz w:val="18"/>
              </w:rPr>
              <w:t>PBS</w:t>
            </w:r>
            <w:r>
              <w:rPr>
                <w:rStyle w:val="Kommentarhenvisning"/>
                <w:vanish w:val="false"/>
              </w:rPr>
            </w:r>
            <w:commentRangeEnd w:id="0"/>
            <w:r>
              <w:commentReference w:id="0"/>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Ryk for rater (Ja/</w:t>
            </w:r>
            <w:commentRangeStart w:id="1"/>
            <w:r>
              <w:rPr>
                <w:rFonts w:cs="Arial" w:ascii="Arial" w:hAnsi="Arial"/>
                <w:sz w:val="18"/>
              </w:rPr>
              <w:t>Nej</w:t>
            </w:r>
            <w:r>
              <w:rPr>
                <w:rStyle w:val="Kommentarhenvisning"/>
                <w:vanish w:val="false"/>
              </w:rPr>
            </w:r>
            <w:commentRangeEnd w:id="1"/>
            <w:r>
              <w:commentReference w:id="1"/>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Lasse S. L. Buck" w:date="2010-11-10T13:10:00Z"/>
              </w:rPr>
            </w:pPr>
            <w:ins w:id="6" w:author="Lasse S. L. Buck" w:date="2010-11-10T13:10: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 w:author="Lasse S. L. Buck" w:date="2010-11-10T13:10:00Z">
              <w:r>
                <w:rPr>
                  <w:rFonts w:cs="Arial" w:ascii="Arial" w:hAnsi="Arial"/>
                  <w:sz w:val="18"/>
                </w:rPr>
                <w:t>Hvis BetalingOrdningBSMarkering er sat til ja, skal BetalingOrdningKundeBankRegNr og BetalingOrdningKundeBankKonto udfyldes.</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 w:author="Lasse S. L. Buck" w:date="2010-11-10T13:11:00Z"/>
              </w:rPr>
            </w:pPr>
            <w:del w:id="9" w:author="Lasse S. L. Buck" w:date="2010-11-10T13:11: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 w:author="Lasse S. L. Buck" w:date="2010-11-10T13:11:00Z"/>
              </w:rPr>
            </w:pPr>
            <w:del w:id="11" w:author="Lasse S. L. Buck" w:date="2010-11-10T13:11: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 w:author="Lasse S. L. Buck" w:date="2010-11-10T13:11:00Z"/>
              </w:rPr>
            </w:pPr>
            <w:del w:id="13" w:author="Lasse S. L. Buck" w:date="2010-11-10T13:11:00Z">
              <w:r>
                <w:rPr>
                  <w:rFonts w:cs="Arial" w:ascii="Arial" w:hAnsi="Arial"/>
                  <w:sz w:val="18"/>
                </w:rPr>
                <w:tab/>
                <w:tab/>
                <w:delText>(BetalingOrdningRatefrekven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 w:author="Lasse S. L. Buck" w:date="2010-11-10T13:12:00Z"/>
              </w:rPr>
            </w:pPr>
            <w:ins w:id="15" w:author="Lasse S. L. Buck" w:date="2010-11-10T13:12:00Z">
              <w:r>
                <w:rPr>
                  <w:rFonts w:cs="Arial" w:ascii="Arial" w:hAnsi="Arial"/>
                  <w:sz w:val="18"/>
                </w:rPr>
                <w:tab/>
                <w:tab/>
                <w:t>BetalingOrdningBS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 w:author="Lasse S. L. Buck" w:date="2010-11-10T13:13:00Z"/>
              </w:rPr>
            </w:pPr>
            <w:ins w:id="17" w:author="Lasse S. L. Buck" w:date="2010-11-10T13:13:00Z">
              <w:r>
                <w:rPr>
                  <w:rFonts w:cs="Arial" w:ascii="Arial" w:hAnsi="Arial"/>
                  <w:sz w:val="18"/>
                </w:rPr>
                <w:tab/>
                <w:tab/>
                <w:t>* BetalingOrdningStatus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Lasse S. L. Buck" w:date="2010-11-10T13:13:00Z"/>
              </w:rPr>
            </w:pPr>
            <w:ins w:id="19" w:author="Lasse S. L. Buck" w:date="2010-11-10T13:13: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Lasse S. L. Buck" w:date="2010-11-10T13:13:00Z"/>
              </w:rPr>
            </w:pPr>
            <w:ins w:id="21" w:author="Lasse S. L. Buck" w:date="2010-11-10T13:13:00Z">
              <w:r>
                <w:rPr>
                  <w:rFonts w:cs="Arial" w:ascii="Arial" w:hAnsi="Arial"/>
                  <w:sz w:val="18"/>
                </w:rPr>
                <w:tab/>
                <w:tab/>
                <w:tab/>
                <w:tab/>
                <w:t>BetalingOrdningStatu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Lasse S. L. Buck" w:date="2010-11-10T13:13:00Z"/>
              </w:rPr>
            </w:pPr>
            <w:ins w:id="23" w:author="Lasse S. L. Buck" w:date="2010-11-10T13:13:00Z">
              <w:r>
                <w:rPr>
                  <w:rFonts w:cs="Arial" w:ascii="Arial" w:hAnsi="Arial"/>
                  <w:sz w:val="18"/>
                </w:rPr>
                <w:tab/>
                <w:tab/>
                <w:tab/>
                <w:tab/>
                <w:t>BetalingOrdningStatusÅrsagK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Lasse S. L. Buck" w:date="2010-11-10T13:13:00Z"/>
              </w:rPr>
            </w:pPr>
            <w:ins w:id="25" w:author="Lasse S. L. Buck" w:date="2010-11-10T13:13: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 w:author="Lasse S. L. Buck" w:date="2010-11-10T10:22:00Z"/>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8" w:author="Lasse S. L. Buck" w:date="2010-11-10T10:22:00Z">
              <w:r>
                <w:rPr>
                  <w:rFonts w:eastAsia="Arial" w:cs="Arial" w:ascii="Arial" w:hAnsi="Arial"/>
                  <w:sz w:val="18"/>
                </w:rPr>
                <w:t xml:space="preserve">                 </w:t>
              </w:r>
            </w:ins>
            <w:ins w:id="29" w:author="Lasse S. L. Buck" w:date="2010-11-10T10:22:00Z">
              <w:r>
                <w:rPr>
                  <w:rFonts w:cs="Arial" w:ascii="Arial" w:hAnsi="Arial"/>
                  <w:sz w:val="18"/>
                </w:rPr>
                <w:t>(BetalingOrdningOpretRateIndeks)</w:t>
              </w:r>
            </w:ins>
            <w:ins w:id="30" w:author="Lasse S. L. Buck" w:date="2010-11-10T10:24:00Z">
              <w:r>
                <w:rPr>
                  <w:rFonts w:cs="Arial" w:ascii="Arial" w:hAnsi="Arial"/>
                  <w:sz w:val="18"/>
                </w:rPr>
                <w:t xml:space="preserve">   transi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 w:author="Lasse S. L. Buck" w:date="2010-11-10T10:26:00Z"/>
              </w:rPr>
            </w:pPr>
            <w:ins w:id="31" w:author="Lasse S. L. Buck" w:date="2010-11-10T10:26:00Z">
              <w:commentRangeStart w:id="2"/>
              <w:r>
                <w:rPr>
                  <w:rFonts w:cs="Arial" w:ascii="Arial" w:hAnsi="Arial"/>
                  <w:sz w:val="18"/>
                </w:rPr>
                <w:tab/>
                <w:t xml:space="preserve">      * BetalingOrdningRateStatus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 w:author="Lasse S. L. Buck" w:date="2010-11-10T10:26:00Z"/>
              </w:rPr>
            </w:pPr>
            <w:ins w:id="33" w:author="Lasse S. L. Buck" w:date="2010-11-10T10:26:00Z">
              <w:r>
                <w:rPr>
                  <w:rFonts w:cs="Arial" w:ascii="Arial" w:hAnsi="Arial"/>
                  <w:sz w:val="18"/>
                </w:rPr>
                <w:tab/>
                <w:t xml:space="preserve">  </w:t>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6" w:author="Lasse S. L. Buck" w:date="2010-11-10T10:26:00Z"/>
              </w:rPr>
            </w:pPr>
            <w:ins w:id="35" w:author="Lasse S. L. Buck" w:date="2010-11-10T10:26:00Z">
              <w:r>
                <w:rPr>
                  <w:rFonts w:cs="Arial" w:ascii="Arial" w:hAnsi="Arial"/>
                  <w:sz w:val="18"/>
                </w:rPr>
                <w:tab/>
                <w:tab/>
                <w:tab/>
                <w:tab/>
                <w:t>BetalingOrdningRateStatu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 w:author="Lasse S. L. Buck" w:date="2010-11-10T10:26:00Z"/>
              </w:rPr>
            </w:pPr>
            <w:ins w:id="37" w:author="Lasse S. L. Buck" w:date="2010-11-10T10:26:00Z">
              <w:r>
                <w:rPr>
                  <w:rFonts w:cs="Arial" w:ascii="Arial" w:hAnsi="Arial"/>
                  <w:sz w:val="18"/>
                </w:rPr>
                <w:tab/>
                <w:tab/>
                <w:tab/>
                <w:tab/>
                <w:t>BetalingOrdningRateStatusÅrsagK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 w:author="Lasse S. L. Buck" w:date="2010-11-10T10:26:00Z"/>
              </w:rPr>
            </w:pPr>
            <w:ins w:id="39" w:author="Lasse S. L. Buck" w:date="2010-11-10T10:26: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 w:author="Lasse S. L. Buck" w:date="2010-11-10T10:25:00Z"/>
              </w:rPr>
            </w:pPr>
            <w:ins w:id="41" w:author="Lasse S. L. Buck" w:date="2010-11-10T10:26:00Z">
              <w:r>
                <w:rPr>
                  <w:rStyle w:val="Kommentarhenvisning"/>
                  <w:vanish w:val="false"/>
                </w:rPr>
              </w:r>
            </w:ins>
            <w:commentRangeEnd w:id="2"/>
            <w:r>
              <w:commentReference w:id="2"/>
            </w: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3" w:author="Lasse S. L. Buck" w:date="2010-11-10T10:25:00Z">
              <w:r>
                <w:rPr>
                  <w:rFonts w:eastAsia="Arial"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 w:author="Lasse S. L. Buck" w:date="2010-11-10T10:28:00Z"/>
              </w:rPr>
            </w:pPr>
            <w:del w:id="44" w:author="Lasse S. L. Buck" w:date="2010-11-10T10:28:00Z">
              <w:r>
                <w:rPr>
                  <w:rFonts w:cs="Arial" w:ascii="Arial" w:hAnsi="Arial"/>
                  <w:sz w:val="18"/>
                </w:rPr>
                <w:delText>Fejllister er dokumentation som leverandøren leverer og er ikke en del af service-beskrivelserne. De lægges i stedet som bilag.</w:delText>
              </w:r>
            </w:del>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 w:author="fej" w:date="2010-11-09T10:43:00Z"/>
              </w:rPr>
            </w:pPr>
            <w:ins w:id="46" w:author="fej" w:date="2010-11-09T10:43:00Z">
              <w:r>
                <w:rPr>
                  <w:rFonts w:cs="Arial" w:ascii="Arial" w:hAnsi="Arial"/>
                  <w:sz w:val="18"/>
                </w:rPr>
                <w:t>Er BetalingOrdningType valid</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9" w:author="fej" w:date="2010-11-09T10:39:00Z"/>
              </w:rPr>
            </w:pPr>
            <w:ins w:id="48" w:author="fej" w:date="2010-11-09T10:39:00Z">
              <w:r>
                <w:rPr>
                  <w:rFonts w:cs="Arial" w:ascii="Arial" w:hAnsi="Arial"/>
                  <w:sz w:val="18"/>
                </w:rPr>
                <w:t>Validering af øvrige kod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endelig defineret - skal efterfølgende laves til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ins w:id="51" w:author="Lasse S. L. Buck" w:date="2010-11-10T13:14:00Z"/>
        </w:rPr>
      </w:pPr>
      <w:ins w:id="50" w:author="Lasse S. L. Buck" w:date="2010-11-10T13:14:00Z">
        <w:r>
          <w:rPr>
            <w:rFonts w:cs="Arial" w:ascii="Arial" w:hAnsi="Arial"/>
            <w:sz w:val="18"/>
          </w:rPr>
          <w:t>BetalingOrdningBSMarkering                      Ja/Nej                      Identificerer om betalingen skal tilmeldes PBS/Net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ørgensen" w:date="2010-11-09T12:33:00Z" w:initials="MJO">
    <w:p>
      <w:r>
        <w:rPr>
          <w:rFonts w:ascii="Times New Roman" w:hAnsi="Times New Roman" w:eastAsia="Times New Roman" w:cs="Times New Roman"/>
          <w:color w:val="auto"/>
          <w:sz w:val="20"/>
          <w:szCs w:val="20"/>
          <w:lang w:eastAsia="en-US" w:val="da-DK" w:bidi="ar-SA"/>
        </w:rPr>
        <w:t>Detaljeret beskrivelse: sagsbehandleren har mulighed for at angive betalingsaftale (BS hos PBS) hvordan?</w:t>
      </w:r>
    </w:p>
    <w:p>
      <w:r>
        <w:rPr>
          <w:rFonts w:ascii="Liberation Serif" w:hAnsi="Liberation Serif" w:eastAsia="DejaVu Sans" w:cs="DejaVu Sans"/>
          <w:lang w:val="en-US" w:eastAsia="en-US" w:bidi="en-US"/>
        </w:rPr>
      </w:r>
    </w:p>
  </w:comment>
  <w:comment w:id="1" w:author="Michael Jørgensen" w:date="2010-11-09T12:34:00Z" w:initials="MJO">
    <w:p>
      <w:r>
        <w:rPr>
          <w:rFonts w:ascii="Times New Roman" w:hAnsi="Times New Roman" w:eastAsia="Times New Roman" w:cs="Times New Roman"/>
          <w:color w:val="auto"/>
          <w:sz w:val="20"/>
          <w:szCs w:val="20"/>
          <w:lang w:eastAsia="en-US" w:val="da-DK" w:bidi="ar-SA"/>
        </w:rPr>
        <w:t>Ved et tidligere møde blev det aftalt, at der skal være et felt til at angive om der er rykkergebyr eller ej – dette felt mangler.</w:t>
      </w:r>
    </w:p>
    <w:p>
      <w:r>
        <w:rPr>
          <w:rFonts w:ascii="Liberation Serif" w:hAnsi="Liberation Serif" w:eastAsia="DejaVu Sans" w:cs="DejaVu Sans"/>
          <w:lang w:val="en-US" w:eastAsia="en-US" w:bidi="en-US"/>
        </w:rPr>
      </w:r>
    </w:p>
  </w:comment>
  <w:comment w:id="2" w:author="fej" w:date="2010-11-10T10:26:00Z" w:initials="f">
    <w:p>
      <w:r>
        <w:rPr>
          <w:rFonts w:ascii="Times New Roman" w:hAnsi="Times New Roman" w:eastAsia="Times New Roman" w:cs="Times New Roman"/>
          <w:color w:val="auto"/>
          <w:sz w:val="20"/>
          <w:szCs w:val="20"/>
          <w:lang w:eastAsia="en-US" w:val="da-DK" w:bidi="ar-SA"/>
        </w:rPr>
        <w:t>Bør indføres som følge af krav i mail 5/11 om at kunne rette og slette r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november 2010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november 2010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november 20108.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
    <w:name w:val=" Tegn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2:00Z</dcterms:created>
  <dc:creator>Lasse S. L. Buck</dc:creator>
  <dc:description/>
  <cp:keywords/>
  <dc:language>en-US</dc:language>
  <cp:lastModifiedBy>Lasse S. L. Buck</cp:lastModifiedBy>
  <dcterms:modified xsi:type="dcterms:W3CDTF">2010-11-10T12:14:00Z</dcterms:modified>
  <cp:revision>3</cp:revision>
  <dc:subject/>
  <dc:title>Servicebeskrivelser</dc:title>
</cp:coreProperties>
</file>