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BetalingOrdningOpre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073</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1-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har ansvaret for at oprette/iværksætte en betalingsordning i DM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forventer en rateplan. Denne kan eventuelt genereres med servicen DMIBetalingOrdningForslagTilBetaling-sOrdningBereg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n opretter en betalingsordning, dvs. den kunde i SKAT hvor det er valgt at kunden må få en betalingsord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talingsordningen i DMI kan inkluder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Fordringer uanset om kunden selv hæfter for d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Opkrævningsfordringer. Typisk er det et kundeønske at få overført opkrævningsfordringer til RIM, så de kan indgå i en samlet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sordningens rater kan betales af en anden end kunden selv, idet en anden person ønsker at stå for betalingen af kundens betalingsordning. Denne anden person optræder som en Alternativ Indbetaler. DMI vil  oprette  en kundekonto for den alternative indbetaler, således at indbetalinger og udbetalinger kan placeres korre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forbindelse med oprettelse af betalingsordningen skal der kunne sendes en brev (f.eks. afgørelse eller underretning) til kunden. EFI sender brev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betalingsordningen er iværksat i forbindelse med bosag eller af et spor, vil dette fremgå af servicekald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sagsbehandleren har mulighed for at angive følgende, som i givne tilfælde vil blive medsendt servicekald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pPr>
            <w:r>
              <w:rPr>
                <w:rFonts w:cs="Arial" w:ascii="Arial" w:hAnsi="Arial"/>
                <w:sz w:val="18"/>
              </w:rPr>
              <w:t xml:space="preserve">. Betalingsaftale (BS hos </w:t>
            </w:r>
            <w:commentRangeStart w:id="0"/>
            <w:r>
              <w:rPr>
                <w:rFonts w:cs="Arial" w:ascii="Arial" w:hAnsi="Arial"/>
                <w:sz w:val="18"/>
              </w:rPr>
              <w:t>PBS</w:t>
            </w:r>
            <w:r>
              <w:rPr>
                <w:rStyle w:val="Kommentarhenvisning"/>
                <w:vanish w:val="false"/>
              </w:rPr>
            </w:r>
            <w:commentRangeEnd w:id="0"/>
            <w:r>
              <w:commentReference w:id="0"/>
            </w: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Påmindelse (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Dækningsrækkeføl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FI IndsatsID til brug for ak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pPr>
            <w:r>
              <w:rPr>
                <w:rFonts w:cs="Arial" w:ascii="Arial" w:hAnsi="Arial"/>
                <w:sz w:val="18"/>
              </w:rPr>
              <w:t>. Ryk for rater (Ja/</w:t>
            </w:r>
            <w:commentRangeStart w:id="1"/>
            <w:r>
              <w:rPr>
                <w:rFonts w:cs="Arial" w:ascii="Arial" w:hAnsi="Arial"/>
                <w:sz w:val="18"/>
              </w:rPr>
              <w:t>Nej</w:t>
            </w:r>
            <w:r>
              <w:rPr>
                <w:rStyle w:val="Kommentarhenvisning"/>
                <w:vanish w:val="false"/>
              </w:rPr>
            </w:r>
            <w:commentRangeEnd w:id="1"/>
            <w:r>
              <w:commentReference w:id="1"/>
            </w: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Girokort udsendes x antal dage før SR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ækningsrækkefølgen står som optionel idet sagsbehandler kan benytte løsningens rangor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s fordringer kan dækkes i rangorden, men kan inden for rangorden også deles ud med en procentdel eller et beløb af en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ternativ indbeta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henter de oplysninger som er tilgængelige om den alternative indbetaler (i lighed med ModtagFordring) således at den alternative indbetaler kan oprettes som kunde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BetalingOrdningOpre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Betalingord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Betalingordning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commentRangeStart w:id="2"/>
            <w:r>
              <w:rPr>
                <w:rFonts w:cs="Arial" w:ascii="Arial" w:hAnsi="Arial"/>
                <w:sz w:val="18"/>
              </w:rPr>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pPr>
            <w:r>
              <w:rPr>
                <w:rStyle w:val="Kommentarhenvisning"/>
                <w:vanish w:val="false"/>
              </w:rPr>
            </w:r>
            <w:commentRangeEnd w:id="2"/>
            <w:r>
              <w:commentReference w:id="2"/>
            </w: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lternativIndbetal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commentRangeStart w:id="3"/>
            <w:r>
              <w:rPr>
                <w:rFonts w:cs="Arial" w:ascii="Arial" w:hAnsi="Arial"/>
                <w:sz w:val="18"/>
              </w:rPr>
              <w:t>(BetalingOrdningRatefrekvens)</w:t>
            </w:r>
            <w:commentRangeEnd w:id="3"/>
            <w:r>
              <w:commentReference w:id="3"/>
            </w:r>
            <w:r>
              <w:rPr>
                <w:rStyle w:val="Kommentarhenvisning"/>
                <w:vanish w:val="false"/>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BetalingOrd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talingOrd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talingOrd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RykRa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KundeBankRegN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KundeBank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Påmi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SendMeddel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OpsatAfSp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GiroSendFørSR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UnderProte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EFIIndsats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1" w:author="fej" w:date="2010-11-09T10:12:00Z"/>
              </w:rPr>
            </w:pPr>
            <w:ins w:id="0" w:author="fej" w:date="2010-11-09T10:12:00Z">
              <w:commentRangeStart w:id="4"/>
              <w:r>
                <w:rPr>
                  <w:rFonts w:cs="Arial" w:ascii="Arial" w:hAnsi="Arial"/>
                  <w:sz w:val="18"/>
                </w:rPr>
                <w:tab/>
                <w:tab/>
                <w:t>* BetalingOrdningStatusOplysninger *</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3" w:author="fej" w:date="2010-11-09T10:12:00Z"/>
              </w:rPr>
            </w:pPr>
            <w:ins w:id="2" w:author="fej" w:date="2010-11-09T10:12:00Z">
              <w:r>
                <w:rPr>
                  <w:rFonts w:cs="Arial" w:ascii="Arial" w:hAnsi="Arial"/>
                  <w:sz w:val="18"/>
                </w:rPr>
                <w:tab/>
                <w:tab/>
                <w:t>[</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5" w:author="fej" w:date="2010-11-09T10:12:00Z"/>
              </w:rPr>
            </w:pPr>
            <w:ins w:id="4" w:author="fej" w:date="2010-11-09T10:12:00Z">
              <w:r>
                <w:rPr>
                  <w:rFonts w:cs="Arial" w:ascii="Arial" w:hAnsi="Arial"/>
                  <w:sz w:val="18"/>
                </w:rPr>
                <w:tab/>
                <w:tab/>
                <w:tab/>
                <w:tab/>
                <w:t>BetalingOrdningStatusKode</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7" w:author="fej" w:date="2010-11-09T10:12:00Z"/>
              </w:rPr>
            </w:pPr>
            <w:ins w:id="6" w:author="fej" w:date="2010-11-09T10:12:00Z">
              <w:r>
                <w:rPr>
                  <w:rFonts w:cs="Arial" w:ascii="Arial" w:hAnsi="Arial"/>
                  <w:sz w:val="18"/>
                </w:rPr>
                <w:tab/>
                <w:tab/>
                <w:tab/>
                <w:tab/>
                <w:t>BetalingOrdningStatusÅrsagKodeStruktur</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9" w:author="fej" w:date="2010-11-09T10:12:00Z"/>
              </w:rPr>
            </w:pPr>
            <w:ins w:id="8" w:author="fej" w:date="2010-11-09T10:12:00Z">
              <w:r>
                <w:rPr>
                  <w:rFonts w:cs="Arial" w:ascii="Arial" w:hAnsi="Arial"/>
                  <w:sz w:val="18"/>
                </w:rPr>
                <w:tab/>
                <w:tab/>
                <w:t>]</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pPr>
            <w:r>
              <w:rPr>
                <w:rStyle w:val="Kommentarhenvisning"/>
                <w:vanish w:val="false"/>
              </w:rPr>
            </w:r>
            <w:commentRangeEnd w:id="4"/>
            <w:r>
              <w:commentReference w:id="4"/>
            </w: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r>
            <w:commentRangeStart w:id="5"/>
            <w:r>
              <w:rPr>
                <w:rFonts w:cs="Arial" w:ascii="Arial" w:hAnsi="Arial"/>
                <w:sz w:val="18"/>
              </w:rPr>
              <w:t>* RatePlanListe *</w:t>
            </w:r>
            <w:commentRangeEnd w:id="5"/>
            <w:r>
              <w:commentReference w:id="5"/>
            </w:r>
            <w:r>
              <w:rPr>
                <w:rStyle w:val="Kommentarhenvisning"/>
                <w:vanish w:val="false"/>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Ra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BetalingOrdningRate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talingOrdningRat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talingOrdningRat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RateSRB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ventetIndbetaling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DækningrækkefølgeRangor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BetalingOrdning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Procentande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BetalingOrdningDækningrækkefølgeProcentAnd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DækningRækkefølge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BetalingOrdningDækningrækkefølg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BetalingOrdningDækningrækkefølg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BetalingOrdningOpre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va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10" w:author="fej" w:date="2010-11-09T10:39:00Z"/>
              </w:rPr>
            </w:pPr>
            <w:r>
              <w:rPr>
                <w:rFonts w:cs="Arial" w:ascii="Arial" w:hAnsi="Arial"/>
                <w:sz w:val="18"/>
              </w:rPr>
              <w:t>Fejllister er dokumentation som leverandøren leverer og er ikke en del af service-beskrivelserne. De lægges i stedet som bilag.</w:t>
            </w:r>
          </w:p>
          <w:p>
            <w:pPr>
              <w:pStyle w:val="Normal"/>
              <w:numPr>
                <w:ilvl w:val="0"/>
                <w:numId w:val="2"/>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12" w:author="fej" w:date="2010-11-09T10:43:00Z"/>
              </w:rPr>
            </w:pPr>
            <w:ins w:id="11" w:author="fej" w:date="2010-11-09T10:43:00Z">
              <w:r>
                <w:rPr>
                  <w:rFonts w:cs="Arial" w:ascii="Arial" w:hAnsi="Arial"/>
                  <w:sz w:val="18"/>
                </w:rPr>
                <w:t>Er BetalingOrdningType valid</w:t>
              </w:r>
            </w:ins>
          </w:p>
          <w:p>
            <w:pPr>
              <w:pStyle w:val="Normal"/>
              <w:numPr>
                <w:ilvl w:val="0"/>
                <w:numId w:val="2"/>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14" w:author="fej" w:date="2010-11-09T10:39:00Z"/>
              </w:rPr>
            </w:pPr>
            <w:ins w:id="13" w:author="fej" w:date="2010-11-09T10:39:00Z">
              <w:r>
                <w:rPr>
                  <w:rFonts w:cs="Arial" w:ascii="Arial" w:hAnsi="Arial"/>
                  <w:sz w:val="18"/>
                </w:rPr>
                <w:t>Validering af øvrige koder</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r en synkron service. Leverancesikkerhed: Medi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r er ingen kompenserende transaktioner for denne servic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kaldes ca. 5000 gange i døgnet. Forudsætning: 3000 automatisk kald og 2000 manue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datoen for udsendelse af første girokort ikke kan overholdes ved angivelse af BetalingOrdningGirokortUdsendelseDageFørSRB benyttes det antal dage, der kan lade sig gøre (f.eks. der angivet 10 dage som standard, men der er kun 8 dage til rådighed for første girokort). Dette gælder kun for de manuelt oprettede ord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BetalingOrd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BetalingOrdningRate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DækningRækkefølge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Dækningrækkefølg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Dækningrækkefølg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som samlet skal indbetales i henhold betalingsordningen i den indrapporterede valu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som samlet skal indbetales i henhold betalingsordningen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Dækningrækkefølge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l i udenlandsk valuta af indbetalingen (raten), der skal anvendes på den pågældende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Dækningrækkefølge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l i danske kroner af indbetalingen (raten), der skal anvendes på den pågældende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DækningrækkefølgeProcentAnde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ProcentAnd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l i procent af indbetalingen (raten), der skal anvendes på den pågældende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DækningrækkefølgeRangor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rækkefølge en indbetaling skal dække fordr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tløbende nummer 1-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EFIIndsats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 af instansen af en indsats, dvs. eksempelvis betalingsordningen for kunden Hans Hansen, der starter 1.1.2007.</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GiroSendFørSR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tal dage for udsendelse af girokort før SRB. Anvendes hvis sagsbehandler ønsker at ændre på default antal dage før udsen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som indentificerer betalingsordn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KundeBankKon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Konto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1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kontonummer hos et pengeinstitut mv</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KundeBankRegN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 cifret kode for det aktuelle pengeinstitut mv</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OpsatAfSpo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Betalingordning er opsat af sp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Betalingsordning er ikke opsat af spo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Påmin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fault = 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Der skal  ikke sendes påmindelse til ku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Der skal  sendes påmindelse til kunden xx dage før indbetalingen af en rate eller rykker for ra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det beløb, som skal betales pr. rate, dvs. ratens størrelse i den indrapporterede valuta.  Den sidste rate er ikke nødvendigvis identisk med de første rater, men vil være det resterende beløb der skal betales (mindre end de øvrige ratebeløb) i den indrapporterede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det beløb, som skal betales pr. rate, dvs. ratens størrelse i  i danske kroner  Den sidste rate er ikke nødvendigvis identisk med de første rater, men vil være det resterende beløb der skal betales (mindre end de øvrige ratebeløb)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SRB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sidste rettidige betaling af en betalingsordning ra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frekven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Frekven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tal dage mellem to ra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  Dag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  Ugent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3: 2 gange ugent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2: Hver 14.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ND:  Måned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T:  Kvartalsv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T2: Halvår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L:  Årli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ykRat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fault = J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Der skal  sendes rykker for en rate xx antal dage efter sidste rettidige indbetaling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der skal ikke sendes rykk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endMeddel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fault = J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Der udsendes meddel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Der udsendes ikke meddel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tar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 betalingsordningen gælder fra = SRB for 1 ra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etalingOrdning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n af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 mangler at blive endelig defineret - skal efterfølgende laves til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Frivillig afdra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Tvungen afdra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Bo 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UnderProte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kunde betaler under protest. Hvis det er er til-fældet må forældelsesfrist på fordringer ikke genberegnes, idet kunden i så fald ikke anerkender fordr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Hænd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orvidt EFI skal have besked via hændelsesfunktionen når der modtages indbetal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Ja: </w:t>
              <w:tab/>
              <w:t xml:space="preserve">EFI ønsker at modtage besked via hændelse om </w:t>
              <w:tab/>
              <w:tab/>
              <w:t>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Nej: </w:t>
              <w:tab/>
              <w:t xml:space="preserve">EFI ønsker IKKE at modtage besked via hændelse </w:t>
              <w:tab/>
              <w:tab/>
              <w:t>om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 for DMO og DMR er fastsat, mens værdisæt for EFI/DMI foreløbig (pr 20100924) sat 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isse fastlægges endeligt af EFI/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chael Jørgensen" w:date="2010-11-09T12:33:00Z" w:initials="MJO">
    <w:p>
      <w:r>
        <w:rPr>
          <w:rFonts w:ascii="Times New Roman" w:hAnsi="Times New Roman" w:eastAsia="Times New Roman" w:cs="Times New Roman"/>
          <w:color w:val="auto"/>
          <w:sz w:val="20"/>
          <w:szCs w:val="20"/>
          <w:lang w:eastAsia="en-US" w:val="da-DK" w:bidi="ar-SA"/>
        </w:rPr>
        <w:t>Detaljeret beskrivelse: sagsbehandleren har mulighed for at angive betalingsaftale (BS hos PBS) hvordan?</w:t>
      </w:r>
    </w:p>
    <w:p>
      <w:r>
        <w:rPr>
          <w:rFonts w:ascii="Liberation Serif" w:hAnsi="Liberation Serif" w:eastAsia="DejaVu Sans" w:cs="DejaVu Sans"/>
          <w:lang w:val="en-US" w:eastAsia="en-US" w:bidi="en-US"/>
        </w:rPr>
      </w:r>
    </w:p>
  </w:comment>
  <w:comment w:id="1" w:author="Michael Jørgensen" w:date="2010-11-09T12:34:00Z" w:initials="MJO">
    <w:p>
      <w:r>
        <w:rPr>
          <w:rFonts w:ascii="Times New Roman" w:hAnsi="Times New Roman" w:eastAsia="Times New Roman" w:cs="Times New Roman"/>
          <w:color w:val="auto"/>
          <w:sz w:val="20"/>
          <w:szCs w:val="20"/>
          <w:lang w:eastAsia="en-US" w:val="da-DK" w:bidi="ar-SA"/>
        </w:rPr>
        <w:t>Ved et tidligere møde blev det aftalt, at der skal være et felt til at angive om der er rykkergebyr eller ej – dette felt mangler.</w:t>
      </w:r>
    </w:p>
    <w:p>
      <w:r>
        <w:rPr>
          <w:rFonts w:ascii="Liberation Serif" w:hAnsi="Liberation Serif" w:eastAsia="DejaVu Sans" w:cs="DejaVu Sans"/>
          <w:lang w:val="en-US" w:eastAsia="en-US" w:bidi="en-US"/>
        </w:rPr>
      </w:r>
    </w:p>
  </w:comment>
  <w:comment w:id="2" w:author="fej" w:date="2010-11-09T10:22:00Z" w:initials="f">
    <w:p>
      <w:r>
        <w:rPr>
          <w:rFonts w:ascii="Times New Roman" w:hAnsi="Times New Roman" w:eastAsia="Times New Roman" w:cs="Times New Roman"/>
          <w:color w:val="auto"/>
          <w:sz w:val="20"/>
          <w:szCs w:val="20"/>
          <w:lang w:eastAsia="en-US" w:val="da-DK" w:bidi="ar-SA"/>
        </w:rPr>
        <w:t>Kundestruktur kan ikke være optionel</w:t>
      </w:r>
    </w:p>
  </w:comment>
  <w:comment w:id="3" w:author="fej" w:date="2010-11-09T10:28:00Z" w:initials="f">
    <w:p>
      <w:r>
        <w:rPr>
          <w:rFonts w:ascii="Times New Roman" w:hAnsi="Times New Roman" w:eastAsia="Times New Roman" w:cs="Times New Roman"/>
          <w:color w:val="auto"/>
          <w:sz w:val="20"/>
          <w:szCs w:val="20"/>
          <w:lang w:eastAsia="en-US" w:val="da-DK" w:bidi="ar-SA"/>
        </w:rPr>
        <w:t>Anvendelsen er lidt uklar i oprettelses situationen. Betyder det at DMI selv opretter rate plan liste?</w:t>
      </w:r>
    </w:p>
  </w:comment>
  <w:comment w:id="4" w:author="fej" w:date="2010-11-09T10:13:00Z" w:initials="f">
    <w:p>
      <w:r>
        <w:rPr>
          <w:rFonts w:ascii="Times New Roman" w:hAnsi="Times New Roman" w:eastAsia="Times New Roman" w:cs="Times New Roman"/>
          <w:color w:val="auto"/>
          <w:sz w:val="20"/>
          <w:szCs w:val="20"/>
          <w:lang w:eastAsia="en-US" w:val="da-DK" w:bidi="ar-SA"/>
        </w:rPr>
        <w:t>Blev slettet som konsekvens af sidste møde, men bør nok komme ind igen jvf ønske i mail 5/11 om at kunne genberegne en betalingsordning</w:t>
      </w:r>
    </w:p>
  </w:comment>
  <w:comment w:id="5" w:author="fej" w:date="2010-11-09T10:38:00Z" w:initials="f">
    <w:p>
      <w:r>
        <w:rPr>
          <w:rFonts w:ascii="Times New Roman" w:hAnsi="Times New Roman" w:eastAsia="Times New Roman" w:cs="Times New Roman"/>
          <w:color w:val="auto"/>
          <w:sz w:val="20"/>
          <w:szCs w:val="20"/>
          <w:lang w:eastAsia="en-US" w:val="da-DK" w:bidi="ar-SA"/>
        </w:rPr>
        <w:t>Der bør være en rækkefølgeindikator. Man kan i princippet sortere efter SRB dato, men det sikreste er at angive en rækkefølg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8. november 2010</w:t>
    </w:r>
    <w:r>
      <w:rPr>
        <w:sz w:val="16"/>
        <w:rFonts w:cs="Arial" w:ascii="Arial" w:hAnsi="Arial"/>
      </w:rPr>
      <w:fldChar w:fldCharType="end"/>
    </w:r>
    <w:r>
      <w:rPr>
        <w:rFonts w:cs="Arial" w:ascii="Arial" w:hAnsi="Arial"/>
        <w:sz w:val="16"/>
      </w:rPr>
      <w:tab/>
      <w:tab/>
      <w:t xml:space="preserve">DMIBetalingOrdning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8. november 2010</w:t>
    </w:r>
    <w:r>
      <w:rPr>
        <w:sz w:val="16"/>
        <w:rFonts w:cs="Arial" w:ascii="Arial" w:hAnsi="Arial"/>
      </w:rPr>
      <w:fldChar w:fldCharType="end"/>
    </w:r>
    <w:r>
      <w:rPr>
        <w:rFonts w:cs="Arial" w:ascii="Arial" w:hAnsi="Arial"/>
        <w:sz w:val="16"/>
      </w:rPr>
      <w:tab/>
      <w:tab/>
      <w:t xml:space="preserve">DMIBetalingOrdning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8. november 2010</w:t>
    </w:r>
    <w:r>
      <w:rPr>
        <w:sz w:val="16"/>
        <w:rFonts w:cs="Arial" w:ascii="Arial" w:hAnsi="Arial"/>
      </w:rPr>
      <w:fldChar w:fldCharType="end"/>
    </w:r>
    <w:r>
      <w:rPr>
        <w:rFonts w:cs="Arial" w:ascii="Arial" w:hAnsi="Arial"/>
        <w:sz w:val="16"/>
      </w:rPr>
      <w:tab/>
      <w:tab/>
      <w:t xml:space="preserve">DMIBetalingOrdning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96"/>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krifttypeiafsnit">
    <w:name w:val="Standardskrifttype i afsnit"/>
    <w:qFormat/>
    <w:rPr/>
  </w:style>
  <w:style w:type="character" w:styleId="Kommentarhenvisning">
    <w:name w:val="Kommentarhenvisning"/>
    <w:basedOn w:val="Standardskrifttypeiafsnit"/>
    <w:qFormat/>
    <w:rPr>
      <w:sz w:val="16"/>
      <w:szCs w:val="16"/>
    </w:rPr>
  </w:style>
  <w:style w:type="character" w:styleId="AlmindeligtekstTegn">
    <w:name w:val="Almindelig tekst Tegn"/>
    <w:basedOn w:val="Standardskrifttypeiafsni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Markeringsbobletekst">
    <w:name w:val="Markeringsbobletekst"/>
    <w:basedOn w:val="Normal"/>
    <w:qFormat/>
    <w:pPr/>
    <w:rPr>
      <w:rFonts w:ascii="Tahoma" w:hAnsi="Tahoma" w:cs="Tahoma"/>
      <w:sz w:val="16"/>
      <w:szCs w:val="16"/>
    </w:rPr>
  </w:style>
  <w:style w:type="paragraph" w:styleId="Almindeligtekst">
    <w:name w:val="Almindelig tekst"/>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1:33:00Z</dcterms:created>
  <dc:creator>Lasse S. L. Buck</dc:creator>
  <dc:description/>
  <dc:language>en-US</dc:language>
  <cp:lastModifiedBy>Michael Jørgensen</cp:lastModifiedBy>
  <dcterms:modified xsi:type="dcterms:W3CDTF">2010-11-09T11:34:00Z</dcterms:modified>
  <cp:revision>3</cp:revision>
  <dc:subject/>
  <dc:title>Servicebeskrivelser</dc:title>
</cp:coreProperties>
</file>