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ForslagTilBetaling-s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oprett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Re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d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GirokortUdsendelseDage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nder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Årsa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Annulleret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Procent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kortUdsendelseDage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Annulleret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interne forklaring til valg af  Anden 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ladt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ragsordning Frivil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ragsordning Tvu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nderProte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 betaler under protest. Hvis det er er til-fældet må forældelsesfrist på fordringer ikke genberegnes, idet kunden i så fald ikke anerkende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Årsag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uddybe valg af Årsagskode. Begrundelsen kan evt. anvendes til begrundelse i meddel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Kunde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 der medsendes hvis kundenummer er et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ModtagHændelseVedIn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4:00Z</dcterms:created>
  <dc:creator>Lasse S. L. Buck</dc:creator>
  <dc:description/>
  <cp:keywords/>
  <dc:language>en-US</dc:language>
  <cp:lastModifiedBy>Lasse S. L. Buck</cp:lastModifiedBy>
  <dcterms:modified xsi:type="dcterms:W3CDTF">2010-10-12T13:24:00Z</dcterms:modified>
  <cp:revision>1</cp:revision>
  <dc:subject/>
  <dc:title>Servicebeskrivelser</dc:title>
</cp:coreProperties>
</file>