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 w:author="W17170" w:date="2010-10-07T10:38:00Z"/>
              </w:rPr>
            </w:pPr>
            <w:ins w:id="0" w:author="W17170" w:date="2010-10-07T10:38:00Z">
              <w:r>
                <w:rPr>
                  <w:rFonts w:cs="Arial" w:ascii="Arial" w:hAnsi="Arial"/>
                  <w:sz w:val="18"/>
                </w:rPr>
                <w:t xml:space="preserve">Denne service opretter en betalingsordning for en kunde i EFI, dvs. den kunde i EFI hvor det er valgt at kunden må få en betalingsordnin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W17170" w:date="2010-10-07T10:38:00Z"/>
              </w:rPr>
            </w:pPr>
            <w:ins w:id="2" w:author="W17170" w:date="2010-10-07T10:38: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W17170" w:date="2010-10-07T10:38:00Z"/>
              </w:rPr>
            </w:pPr>
            <w:ins w:id="4" w:author="W17170" w:date="2010-10-07T10:38:00Z">
              <w:r>
                <w:rPr>
                  <w:rFonts w:cs="Arial" w:ascii="Arial" w:hAnsi="Arial"/>
                  <w:sz w:val="18"/>
                </w:rPr>
                <w:t xml:space="preserve">Betalingsordningen kan inkluderer </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 w:author="W17170" w:date="2010-10-07T10:40:00Z"/>
              </w:rPr>
            </w:pPr>
            <w:ins w:id="6" w:author="W17170" w:date="2010-10-07T10:38:00Z">
              <w:r>
                <w:rPr>
                  <w:rFonts w:cs="Arial" w:ascii="Arial" w:hAnsi="Arial"/>
                  <w:sz w:val="18"/>
                </w:rPr>
                <w:t>fordringer kunden selv hæfter for</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9" w:author="W17170" w:date="2010-10-07T10:40:00Z"/>
              </w:rPr>
            </w:pPr>
            <w:ins w:id="8" w:author="W17170" w:date="2010-10-07T10:40:00Z">
              <w:r>
                <w:rPr>
                  <w:rFonts w:cs="Arial" w:ascii="Arial" w:hAnsi="Arial"/>
                  <w:sz w:val="18"/>
                </w:rPr>
                <w:t>andre kunders fordringer, f.eks. hustruens</w:t>
              </w:r>
            </w:ins>
          </w:p>
          <w:p>
            <w:pPr>
              <w:pStyle w:val="Normal"/>
              <w:numPr>
                <w:ilvl w:val="0"/>
                <w:numId w:val="2"/>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1" w:author="W17170" w:date="2010-10-07T10:40:00Z"/>
              </w:rPr>
            </w:pPr>
            <w:ins w:id="10" w:author="W17170" w:date="2010-10-07T10:40:00Z">
              <w:r>
                <w:rPr>
                  <w:rFonts w:cs="Arial" w:ascii="Arial" w:hAnsi="Arial"/>
                  <w:sz w:val="18"/>
                </w:rPr>
                <w:t>opkrævningsfordringer. Typisk er det et kundeønske at få overført opkrævningsfordringer til RIM, så de kan indgå i en samlet betalingsordn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3" w:author="W17170" w:date="2010-10-07T10:40:00Z"/>
              </w:rPr>
            </w:pPr>
            <w:ins w:id="12" w:author="W17170" w:date="2010-10-07T10:40:00Z">
              <w:r>
                <w:rPr>
                  <w:rFonts w:cs="Arial" w:ascii="Arial" w:hAnsi="Arial"/>
                  <w:sz w:val="18"/>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2" w:author="W17170" w:date="2010-10-07T10:46:00Z"/>
              </w:rPr>
            </w:pPr>
            <w:ins w:id="14" w:author="W17170" w:date="2010-10-07T10:42:00Z">
              <w:r>
                <w:rPr>
                  <w:rFonts w:cs="Arial" w:ascii="Arial" w:hAnsi="Arial"/>
                  <w:sz w:val="18"/>
                </w:rPr>
                <w:t>Betalingsordningens rater kan betales af en anden en kunden selv,</w:t>
              </w:r>
            </w:ins>
            <w:ins w:id="15" w:author="W17170" w:date="2010-10-07T10:44:00Z">
              <w:r>
                <w:rPr>
                  <w:rFonts w:cs="Arial" w:ascii="Arial" w:hAnsi="Arial"/>
                  <w:sz w:val="18"/>
                </w:rPr>
                <w:t xml:space="preserve"> idet en anden person ønsker at stå for betalingen af kundens betalingsordning. Denne anden person optræder som </w:t>
              </w:r>
            </w:ins>
            <w:ins w:id="16" w:author="W17170" w:date="2010-10-07T10:42:00Z">
              <w:r>
                <w:rPr>
                  <w:rFonts w:cs="Arial" w:ascii="Arial" w:hAnsi="Arial"/>
                  <w:sz w:val="18"/>
                </w:rPr>
                <w:t xml:space="preserve">en Alternativ Indbetaler. DMI vil </w:t>
              </w:r>
            </w:ins>
            <w:del w:id="17" w:author="W17170" w:date="2010-10-07T10:43:00Z">
              <w:r>
                <w:rPr>
                  <w:rFonts w:cs="Arial" w:ascii="Arial" w:hAnsi="Arial"/>
                  <w:sz w:val="18"/>
                </w:rPr>
                <w:delText>Denne service har ansvaret for at</w:delText>
              </w:r>
            </w:del>
            <w:r>
              <w:rPr>
                <w:rFonts w:cs="Arial" w:ascii="Arial" w:hAnsi="Arial"/>
                <w:sz w:val="18"/>
              </w:rPr>
              <w:t xml:space="preserve"> oprette  en kundekonto for </w:t>
            </w:r>
            <w:ins w:id="18" w:author="W17170" w:date="2010-10-07T10:45:00Z">
              <w:r>
                <w:rPr>
                  <w:rFonts w:cs="Arial" w:ascii="Arial" w:hAnsi="Arial"/>
                  <w:sz w:val="18"/>
                </w:rPr>
                <w:t>d</w:t>
              </w:r>
            </w:ins>
            <w:r>
              <w:rPr>
                <w:rFonts w:cs="Arial" w:ascii="Arial" w:hAnsi="Arial"/>
                <w:sz w:val="18"/>
              </w:rPr>
              <w:t xml:space="preserve">en </w:t>
            </w:r>
            <w:del w:id="19" w:author="W17170" w:date="2010-10-07T10:45:00Z">
              <w:r>
                <w:rPr>
                  <w:rFonts w:cs="Arial" w:ascii="Arial" w:hAnsi="Arial"/>
                  <w:sz w:val="18"/>
                </w:rPr>
                <w:delText xml:space="preserve">anden person end kunden selv, </w:delText>
              </w:r>
            </w:del>
            <w:ins w:id="20" w:author="W17170" w:date="2010-10-07T10:45:00Z">
              <w:r>
                <w:rPr>
                  <w:rFonts w:cs="Arial" w:ascii="Arial" w:hAnsi="Arial"/>
                  <w:sz w:val="18"/>
                </w:rPr>
                <w:t>alternative indbetaler, således at indbetalinger og udbetalinger kan placeres korrekt.</w:t>
              </w:r>
            </w:ins>
            <w:del w:id="21" w:author="W17170" w:date="2010-10-07T10:44:00Z">
              <w:r>
                <w:rPr>
                  <w:rFonts w:cs="Arial" w:ascii="Arial" w:hAnsi="Arial"/>
                  <w:sz w:val="18"/>
                </w:rPr>
                <w:delText>idet en anden person ønsker at stå for betalingen af kundens betalingsordn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4" w:author="W17170" w:date="2010-10-07T10:46:00Z"/>
              </w:rPr>
            </w:pPr>
            <w:del w:id="23" w:author="W17170" w:date="2010-10-07T10:46: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Årsag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BetalingOrdningStatusAnnulleret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Annulleret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interne forklaring til valg af  Anden 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udsøge list af betalingsordninger udfra en angive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ladt 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En mindre tekst - typisk et eller få ord - som unikt giver mulighed for identifikationen af et givet begre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nogle sammenhænge er det også brugt til mindre forklaringer (sætningsniveau)</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5.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7:00Z</dcterms:created>
  <dc:creator>Lasse S. L. Buck</dc:creator>
  <dc:description/>
  <cp:keywords/>
  <dc:language>en-US</dc:language>
  <cp:lastModifiedBy>W17170</cp:lastModifiedBy>
  <dcterms:modified xsi:type="dcterms:W3CDTF">2010-10-07T08:47:00Z</dcterms:modified>
  <cp:revision>3</cp:revision>
  <dc:subject/>
  <dc:title>Servicebeskrivelser</dc:title>
</cp:coreProperties>
</file>