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fej" w:date="2010-11-09T10:21:00Z"/>
              </w:rPr>
            </w:pPr>
            <w:ins w:id="0" w:author="fej" w:date="2010-11-09T10:21:00Z">
              <w:commentRangeStart w:id="0"/>
              <w:r>
                <w:rPr>
                  <w:rFonts w:cs="Arial" w:ascii="Arial" w:hAnsi="Arial"/>
                  <w:sz w:val="18"/>
                </w:rPr>
                <w:tab/>
                <w:t>* KundeStruktu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fej" w:date="2010-11-09T10:21:00Z"/>
              </w:rPr>
            </w:pPr>
            <w:ins w:id="2" w:author="fej" w:date="2010-11-09T10:21:00Z">
              <w:r>
                <w:rPr>
                  <w:rFonts w:cs="Arial" w:ascii="Arial" w:hAnsi="Arial"/>
                  <w:sz w:val="18"/>
                </w:rPr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fej" w:date="2010-11-09T10:21:00Z"/>
              </w:rPr>
            </w:pPr>
            <w:ins w:id="4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" w:author="fej" w:date="2010-11-09T10:21:00Z"/>
              </w:rPr>
            </w:pPr>
            <w:ins w:id="6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>Kunde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" w:author="fej" w:date="2010-11-09T10:21:00Z"/>
              </w:rPr>
            </w:pPr>
            <w:ins w:id="8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>(VirksomhedCVRNummer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" w:author="fej" w:date="2010-11-09T10:21:00Z"/>
              </w:rPr>
            </w:pPr>
            <w:ins w:id="10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>(KundeNavn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3" w:author="fej" w:date="2010-11-09T10:21:00Z"/>
              </w:rPr>
            </w:pPr>
            <w:ins w:id="12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>(DriftFormKode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5" w:author="fej" w:date="2010-11-09T10:21:00Z"/>
              </w:rPr>
            </w:pPr>
            <w:ins w:id="14" w:author="fej" w:date="2010-11-09T10:21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7" w:author="fej" w:date="2010-11-09T10:21:00Z"/>
              </w:rPr>
            </w:pPr>
            <w:ins w:id="16" w:author="fej" w:date="2010-11-09T10:21:00Z">
              <w:r>
                <w:rPr>
                  <w:rFonts w:cs="Arial" w:ascii="Arial" w:hAnsi="Arial"/>
                  <w:sz w:val="18"/>
                </w:rPr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19" w:author="fej" w:date="2010-11-09T10:21:00Z"/>
              </w:rPr>
            </w:pPr>
            <w:r>
              <w:rPr>
                <w:rStyle w:val="Kommentarhenvisning"/>
                <w:vanish w:val="false"/>
              </w:rPr>
            </w:r>
            <w:del w:id="18" w:author="fej" w:date="2010-11-09T10:21:00Z">
              <w:commentRangeEnd w:id="0"/>
              <w:r>
                <w:commentReference w:id="0"/>
              </w:r>
              <w:r>
                <w:rPr>
                  <w:rFonts w:cs="Arial" w:ascii="Arial" w:hAnsi="Arial"/>
                  <w:sz w:val="18"/>
                </w:rPr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</w:rPr>
              <w:tab/>
              <w:t>* Betalingsordning *</w:t>
            </w:r>
            <w:commentRangeEnd w:id="1"/>
            <w:r>
              <w:commentReference w:id="1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1" w:author="fej" w:date="2010-11-09T10:19:00Z"/>
              </w:rPr>
            </w:pPr>
            <w:ins w:id="20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>* BetalingOrdningStatusOplysninger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3" w:author="fej" w:date="2010-11-09T10:19:00Z"/>
              </w:rPr>
            </w:pPr>
            <w:ins w:id="22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5" w:author="fej" w:date="2010-11-09T10:19:00Z"/>
              </w:rPr>
            </w:pPr>
            <w:ins w:id="24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BetalingOrdningStatusKod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7" w:author="fej" w:date="2010-11-09T10:19:00Z"/>
              </w:rPr>
            </w:pPr>
            <w:ins w:id="26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BetalingOrdningStatusÅrsagKode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9" w:author="fej" w:date="2010-11-09T10:19:00Z"/>
              </w:rPr>
            </w:pPr>
            <w:ins w:id="28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1" w:author="fej" w:date="2010-11-09T10:19:00Z"/>
              </w:rPr>
            </w:pPr>
            <w:del w:id="30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delText>BetalingOrdningStatus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3" w:author="fej" w:date="2010-11-09T10:19:00Z"/>
              </w:rPr>
            </w:pPr>
            <w:del w:id="32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delText>* BetalingOrdningStatusÅrsagKodeStruktur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5" w:author="fej" w:date="2010-11-09T10:19:00Z"/>
              </w:rPr>
            </w:pPr>
            <w:del w:id="34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7" w:author="fej" w:date="2010-11-09T10:19:00Z"/>
              </w:rPr>
            </w:pPr>
            <w:del w:id="36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BetalingOrdningStatusÅrsagKod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9" w:author="fej" w:date="2010-11-09T10:19:00Z"/>
              </w:rPr>
            </w:pPr>
            <w:del w:id="38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BetalingOrdningStatusÅrsagBeg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1" w:author="fej" w:date="2010-11-09T10:19:00Z"/>
              </w:rPr>
            </w:pPr>
            <w:del w:id="40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(BetalingOrdningStatusÅrsagTeks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3" w:author="fej" w:date="2010-11-09T10:19:00Z"/>
              </w:rPr>
            </w:pPr>
            <w:del w:id="42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tab/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5" w:author="fej" w:date="2010-11-09T10:19:00Z"/>
              </w:rPr>
            </w:pPr>
            <w:del w:id="44" w:author="fej" w:date="2010-11-09T10:19:00Z">
              <w:r>
                <w:rPr>
                  <w:rFonts w:cs="Arial" w:ascii="Arial" w:hAnsi="Arial"/>
                  <w:sz w:val="18"/>
                </w:rPr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6" w:author="fej" w:date="2010-11-09T10:43:00Z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8" w:author="fej" w:date="2010-11-09T10:43:00Z"/>
              </w:rPr>
            </w:pPr>
            <w:ins w:id="47" w:author="fej" w:date="2010-11-09T10:43:00Z">
              <w:r>
                <w:rPr>
                  <w:rFonts w:cs="Arial" w:ascii="Arial" w:hAnsi="Arial"/>
                  <w:sz w:val="18"/>
                </w:rPr>
                <w:t>Eksisterer kundenummmmer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0" w:author="fej" w:date="2010-11-09T10:43:00Z"/>
              </w:rPr>
            </w:pPr>
            <w:ins w:id="49" w:author="fej" w:date="2010-11-09T10:43:00Z">
              <w:r>
                <w:rPr>
                  <w:rFonts w:cs="Arial" w:ascii="Arial" w:hAnsi="Arial"/>
                  <w:sz w:val="18"/>
                </w:rPr>
                <w:t>Er BetalingOrdningType val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ærdisæt mangler at blive endelig defineret - skal efterfølgende laves til enum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j" w:date="2010-11-09T10:2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åske skal man tilbyde et valg hvor man enten søger på kunde eller alternativ indbetaler</w:t>
      </w:r>
    </w:p>
  </w:comment>
  <w:comment w:id="1" w:author="fej" w:date="2010-11-09T10:23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urde Kunde struktur og alternativ indbetaler struktur ikke være med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Lasse S. L. Buck</dc:creator>
  <dc:description/>
  <cp:keywords/>
  <dc:language>en-US</dc:language>
  <cp:lastModifiedBy>Lasse S. L. Buck</cp:lastModifiedBy>
  <dcterms:modified xsi:type="dcterms:W3CDTF">2010-11-10T14:31:00Z</dcterms:modified>
  <cp:revision>8</cp:revision>
  <dc:subject/>
  <dc:title>Servicebeskrivelser</dc:title>
</cp:coreProperties>
</file>