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Hent har ansvaret for at hente en specifik betalingsordning for en given kunde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kalder kender et specifikt BetalingsOrdning ID for at kalde denne service. ID'et kan eventuelt fremfindes ved at kalde DMIBetalingOrdningLi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angspunktet er at servicen henter alle oplysninger om BetalingsOrdning som kan være af interesse for systemer uden-for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srækkefølgen står som optionel idet sagsbehandler kan benytte løsningens rangor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s fordringer kan dækkes i rangorden, men kan inden for rangorden også deles ud med en procentdel eller et beløb af en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commentRangeStart w:id="0"/>
            <w:commentRangeStart w:id="1"/>
            <w:r>
              <w:rPr>
                <w:rFonts w:cs="Arial" w:ascii="Arial" w:hAnsi="Arial"/>
                <w:i/>
                <w:sz w:val="18"/>
              </w:rPr>
              <w:t>DMIBetalingOrdningHent_O</w:t>
            </w:r>
            <w:r>
              <w:rPr>
                <w:rStyle w:val="Kommentarhenvisning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Kommentarhenvisning"/>
                <w:vanish w:val="false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tusÅrsagK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Oprett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Igangværende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Ratefrekven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yk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PBSAftal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KundeBankReg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KundeBank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åm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Udsend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OpsatAfSp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GirokortUdsendelseDageFørSR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Under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løbOmfattetAfBetaling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te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Statu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ÆndringsOplys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Ændr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" w:author="Lasse S. L. Buck" w:date="2010-11-03T15:04:00Z"/>
              </w:rPr>
            </w:pPr>
            <w:del w:id="0" w:author="Lasse S. L. Buck" w:date="2010-11-03T15:0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BetalingOrdningÆndringDato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OpsatAfSp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OmfattetAfBetalings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OmfattetAf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Dækningrækkefølge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imuleretInddrivelsesren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imuleretInddrivelses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6000 gange i døgnet. Forudsætning: 5000 automatiske kald og 1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StatusÅrsagK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tus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udenlandsk valuta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ProcentA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Rangor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en indbetaling skal dække fordringer 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GirokortUdsendelseDageFør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for udsendelse af girokort før SRB. Anvendes hvis sagsbehandler ønsker at ændre på default antal dage før udsen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gangværendeRykk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at betalingsordning er blevet rykket og at frist for betaling af denne ikke er overskredet eller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ntonummer hos et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Re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ifret kode for det aktuelle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t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 af aftalen enten automatisk eller oprettet af sagbehand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satAfSp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ordning er opsat af sp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Betalingsordning er ikke opsat af spo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BSAftal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dannes til brug for sagsbehandlers oprettelse af betaling via BS. Dannes med EFI kald til DMI indeholdende kundens reg.nr og kontonumm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åm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Ne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 ikke sendes påmindelse til ku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påmindelse til kunden xx dage før indbetalingen af en rate eller rykker for 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ens status på forspørgelsestidspunk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vist betal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B påmin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B overskre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B2 påmin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B2 overskre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gang Raten har ændret statu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mellem to 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ykR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rykker for en rate xx antal dage efter sidste rettidige indbetaling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ikke sendes rykk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ophører = inak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betalingsordning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betalingsordningstatu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ladt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slag til betalingsordning sendt til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lag til betalingsordning sendt til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betalingsordningen 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dragsordning Frivil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dragsordning Tvu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o 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UdsendMeddel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Der udsendes meddel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udsendes ikke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UnderProte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kunde betaler under protest. Hvis det er er til-fældet må forældelsesfrist på fordringer ikke genberegnes, idet kunden i så fald ikke anerkender fordr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Ænd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betalingsordning sidst er ænd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 =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 =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 =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 =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Fradrags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fordring er fradragsberettiget og skal indberettes til RK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udenlandsk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den simulerede inddrivelsesrente er beregnet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den simulerede inddrivelsesrente er beregnet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Mette Jespersen" w:date="2010-11-01T12:54:00Z" w:initials="z6mj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Se kommentarer til DMIBetalingOrdningOpret samt beregn-servicen</w:t>
      </w:r>
    </w:p>
  </w:comment>
  <w:comment w:id="0" w:author="Lasse S. L. Buck" w:date="2010-11-03T15:02:00Z" w:initials="LS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Ændringer ifm. opret-service skal slå igennem he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TegnTegn3">
    <w:name w:val=" Tegn Tegn3"/>
    <w:basedOn w:val="Standardskrifttypeiafsnit"/>
    <w:qFormat/>
    <w:rPr>
      <w:sz w:val="24"/>
      <w:szCs w:val="24"/>
    </w:rPr>
  </w:style>
  <w:style w:type="character" w:styleId="Kraftigfremhvning">
    <w:name w:val="Kraftig fremhævning"/>
    <w:basedOn w:val="Standardskrifttypeiafsnit"/>
    <w:qFormat/>
    <w:rPr>
      <w:b/>
      <w:bCs/>
      <w:i/>
      <w:iCs/>
      <w:color w:val="4F81BD"/>
    </w:rPr>
  </w:style>
  <w:style w:type="character" w:styleId="Svagfremhvning">
    <w:name w:val="Svag fremhævning"/>
    <w:basedOn w:val="Standardskrifttypeiafsnit"/>
    <w:qFormat/>
    <w:rPr>
      <w:i/>
      <w:iCs/>
      <w:color w:val="808080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TegnTegn2">
    <w:name w:val=" Tegn Tegn2"/>
    <w:basedOn w:val="Standardskrifttypeiafsnit"/>
    <w:qFormat/>
    <w:rPr/>
  </w:style>
  <w:style w:type="character" w:styleId="TegnTegn1">
    <w:name w:val=" Tegn Tegn1"/>
    <w:basedOn w:val="TegnTegn2"/>
    <w:qFormat/>
    <w:rPr>
      <w:b/>
      <w:bCs/>
    </w:rPr>
  </w:style>
  <w:style w:type="character" w:styleId="TegnTegn">
    <w:name w:val=" Tegn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02:00Z</dcterms:created>
  <dc:creator>Lasse S. L. Buck</dc:creator>
  <dc:description/>
  <cp:keywords/>
  <dc:language>en-US</dc:language>
  <cp:lastModifiedBy>Lasse S. L. Buck</cp:lastModifiedBy>
  <dcterms:modified xsi:type="dcterms:W3CDTF">2010-11-03T14:04:00Z</dcterms:modified>
  <cp:revision>3</cp:revision>
  <dc:subject/>
  <dc:title>Servicebeskrivelser</dc:title>
</cp:coreProperties>
</file>