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commentRangeStart w:id="0"/>
            <w:r>
              <w:rPr>
                <w:rFonts w:cs="Arial" w:ascii="Arial" w:hAnsi="Arial"/>
                <w:i/>
                <w:sz w:val="18"/>
              </w:rPr>
              <w:t>DMIBetalingOrdningHent_O</w:t>
            </w: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d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kortUdsendelseDage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ndrings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Æn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Æ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kortUdsendelseDage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ende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ns status på forspørgelsestidspunk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vist betal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nderPro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 betaler under protest. Hvis det er er til-fældet må forældelsesfrist på fordringer ikke genberegnes, idet kunden i så fald ikke anerkender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Æ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betalingsordning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tte Jespersen" w:date="2010-11-01T12:54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e kommentarer til DMIBetalingOrdningOpret samt beregn-servic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4"/>
      <w:szCs w:val="24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6:00Z</dcterms:created>
  <dc:creator>Lasse S. L. Buck</dc:creator>
  <dc:description/>
  <cp:keywords/>
  <dc:language>en-US</dc:language>
  <cp:lastModifiedBy>Mette Jespersen</cp:lastModifiedBy>
  <dcterms:modified xsi:type="dcterms:W3CDTF">2010-11-01T11:54:00Z</dcterms:modified>
  <cp:revision>2</cp:revision>
  <dc:subject/>
  <dc:title>Servicebeskrivelser</dc:title>
</cp:coreProperties>
</file>