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ende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d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kortUdsendelseDage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nder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t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Ændrings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Æn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Ænd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Dækningrækkefølge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kortUdsendelseDage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ende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ns status på forspørgelsestidspunk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vist betal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 påmi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 overskre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2 påmi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2 overskre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gang Raten har ændret statu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Annulleret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interne forklaring til valg af  Anden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nderProt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 betaler under protest. Hvis det er er til-fældet må forældelsesfrist på fordringer ikke genberegnes, idet kunden i så fald ikke anerkender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Æ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betalingsordning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4:00Z</dcterms:created>
  <dc:creator>Lasse S. L. Buck</dc:creator>
  <dc:description/>
  <cp:keywords/>
  <dc:language>en-US</dc:language>
  <cp:lastModifiedBy>Lasse S. L. Buck</cp:lastModifiedBy>
  <dcterms:modified xsi:type="dcterms:W3CDTF">2010-10-12T13:24:00Z</dcterms:modified>
  <cp:revision>1</cp:revision>
  <dc:subject/>
  <dc:title>Servicebeskrivelser</dc:title>
</cp:coreProperties>
</file>