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Forslag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regner et forslag til en betalingsordning i DMI og returnerer resulta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ingen kan foretages ud fra de valgte fordringers saldo eller et af sagsbehandleren valg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 (frivillig, ?? tages fra begrebsmodel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- antal rater samt frekvens (f.eks.: 10 rater betales per måned uden hensyn til betalingsevne. Resultat: ratens størrelse beregnes så det valgte beløb inkl. renter og gebyr er indfrie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- størrelsen på hver rate samt frekvens (f.eks.: Ud fra kundens betalingsevne vælger sagsbehandler beløb og frekvens. . Resultat: antallet af rater beregnes så det valgte beløb inkl. renter og gebyr er indfri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- en liste af specificerede rater med tilhørende betalingsfrist. (f.eks.: Sagsbehandleren vælger et antal SRB og 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størrelsen på hver rate, antal rater samt frekvens (f.eks.: Sagsbehandleren vælger størrelse af raten, antal rater og frekvens. Ordningen skal vurderes igen senere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SRB for sidste rate samt frekvens (f.eks.: Den sidste rate skal betales før forfald af ny fordring og skal betales ud fra frekvensen - benyttes f.eks. ved mom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 samt muligvis en dækningsrækkefølge samt muligvis saldo der omfattes af ord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følgende beskrivelse hører til under Overordnet funktionalitet: placeret her  på grund af pladsproble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"Struktur" ignoreres ved valg af C-RatebeløbOgBetalingsFristListe samt D-RateBeløbAntalRaterOgFrekv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 til at ændre i et input til endnu et kald af denne service indtil den ønskede betalingsordning opnå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gebyrer tilskrevet af DMI i forbindelse med betalingsordningen skal også fremgå af forslag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lagTil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etalingOrdningDækningrækkefølg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-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commentRangeStart w:id="0"/>
            <w:r>
              <w:rPr>
                <w:rFonts w:cs="Arial" w:ascii="Arial" w:hAnsi="Arial"/>
                <w:sz w:val="18"/>
              </w:rPr>
              <w:t>BetalingOrdningAntalRater</w:t>
            </w:r>
            <w:commentRangeEnd w:id="0"/>
            <w:r>
              <w:commentReference w:id="0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-RateBelø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-SidsteRateSR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-RateBeløb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1"/>
            <w:r>
              <w:rPr>
                <w:rFonts w:cs="Arial" w:ascii="Arial" w:hAnsi="Arial"/>
                <w:sz w:val="18"/>
              </w:rPr>
              <w:tab/>
              <w:tab/>
              <w:t>* C-RatebeløbOgBetalingsFristListe *</w:t>
            </w:r>
            <w:commentRangeEnd w:id="1"/>
            <w:r>
              <w:commentReference w:id="1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ateBetaling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Pla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muleretInddrivelse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ledtOmko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ledtOmkos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ledtOmkost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commentRangeStart w:id="2"/>
            <w:r>
              <w:rPr>
                <w:rFonts w:cs="Arial" w:ascii="Arial" w:hAnsi="Arial"/>
                <w:sz w:val="18"/>
              </w:rPr>
              <w:t>BetalingOrdningDækningrækkefølgeRangorden</w:t>
            </w:r>
            <w:commentRangeEnd w:id="2"/>
            <w:r>
              <w:commentReference w:id="2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ningrækkefølg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" w:author="fej" w:date="2010-11-09T10:34:00Z"/>
              </w:rPr>
            </w:pPr>
            <w:del w:id="0" w:author="fej" w:date="2010-11-09T10:34:00Z">
              <w:r>
                <w:rPr>
                  <w:rFonts w:cs="Arial" w:ascii="Arial" w:hAnsi="Arial"/>
                  <w:sz w:val="18"/>
                </w:rPr>
                <w:delText xml:space="preserve">- </w:delText>
              </w:r>
            </w:del>
            <w:r>
              <w:rPr>
                <w:rFonts w:cs="Arial" w:ascii="Arial" w:hAnsi="Arial"/>
                <w:sz w:val="18"/>
              </w:rPr>
              <w:t>BetalingOrdningAntalRater skal være &gt; 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" w:author="fej" w:date="2010-11-09T10:34:00Z"/>
              </w:rPr>
            </w:pPr>
            <w:ins w:id="2" w:author="fej" w:date="2010-11-09T10:34:00Z">
              <w:r>
                <w:rPr>
                  <w:rFonts w:cs="Arial" w:ascii="Arial" w:hAnsi="Arial"/>
                  <w:sz w:val="18"/>
                </w:rPr>
                <w:t>Eksisterer kundenummmmer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7" w:author="fej" w:date="2010-11-09T10:37:00Z"/>
              </w:rPr>
            </w:pPr>
            <w:ins w:id="4" w:author="fej" w:date="2010-11-09T10:34:00Z">
              <w:r>
                <w:rPr>
                  <w:rFonts w:cs="Arial" w:ascii="Arial" w:hAnsi="Arial"/>
                  <w:sz w:val="18"/>
                </w:rPr>
                <w:t xml:space="preserve">Er </w:t>
              </w:r>
            </w:ins>
            <w:ins w:id="5" w:author="fej" w:date="2010-11-09T10:42:00Z">
              <w:r>
                <w:rPr>
                  <w:rFonts w:cs="Arial" w:ascii="Arial" w:hAnsi="Arial"/>
                  <w:sz w:val="18"/>
                </w:rPr>
                <w:t xml:space="preserve">BetalingOrdningType </w:t>
              </w:r>
            </w:ins>
            <w:ins w:id="6" w:author="fej" w:date="2010-11-09T10:35:00Z">
              <w:r>
                <w:rPr>
                  <w:rFonts w:cs="Arial" w:ascii="Arial" w:hAnsi="Arial"/>
                  <w:sz w:val="18"/>
                </w:rPr>
                <w:t>valid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8" w:author="fej" w:date="2010-11-09T10:37:00Z">
              <w:r>
                <w:rPr>
                  <w:rFonts w:cs="Arial" w:ascii="Arial" w:hAnsi="Arial"/>
                  <w:sz w:val="18"/>
                </w:rPr>
                <w:t>Validering af øvrige koder</w:t>
              </w:r>
            </w:ins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samtlige afdrag og renter i afdragsperioden. Det er op til modtagersystemet (EFI) at sortere i data for både selvbetjeningssystemet og sagsbehandlersystem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3000+2000 automatisk kald og 2000+1000 manuelle, der kalder to gan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ledtOmkost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ningrækkefølg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Inddrivelse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ntalR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ra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ærdisæt mangler at blive endelig defineret - skal efterfølgende laves til enum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el Jørgensen" w:date="2010-11-09T12:40:00Z" w:initials="MJO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da-DK" w:bidi="ar-SA"/>
        </w:rPr>
        <w:t>Felt: BetalingsOrdningAntalRater – længde 12 – hvor mange rater kan der være ?</w:t>
      </w:r>
    </w:p>
  </w:comment>
  <w:comment w:id="1" w:author="fej" w:date="2010-11-09T10:37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er bør være en rækkefølgeindikator. Man kan i princippet sortere efter SRB dato, men det sikreste er at angive en rækkefølge</w:t>
      </w:r>
    </w:p>
  </w:comment>
  <w:comment w:id="2" w:author="fej" w:date="2010-11-09T10:32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Skal være optionel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41:00Z</dcterms:created>
  <dc:creator>Lasse S. L. Buck</dc:creator>
  <dc:description/>
  <dc:language>en-US</dc:language>
  <cp:lastModifiedBy>Michael Jørgensen</cp:lastModifiedBy>
  <dcterms:modified xsi:type="dcterms:W3CDTF">2010-11-09T11:41:00Z</dcterms:modified>
  <cp:revision>2</cp:revision>
  <dc:subject/>
  <dc:title>Servicebeskrivelser</dc:title>
</cp:coreProperties>
</file>