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Annuller har ansvaret for at annullere en betalingsordn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servicen i følgend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ordningen bliver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ssaldoen for omfattede fordringer =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 skifter til et spor i EFI, hvor det ikke er muligt at videreføre betalings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Sagsbehandler beslutter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BetalingOrdningAnnul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0"/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Style w:val="Kommentarhenvisning"/>
                <w:vanish w:val="false"/>
              </w:rPr>
              <w:commentReference w:id="1"/>
            </w:r>
            <w:commentRangeStart w:id="2"/>
            <w:commentRangeEnd w:id="2"/>
            <w:r>
              <w:commentReference w:id="2"/>
            </w: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3"/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5000 gange i døgnet. Forudsætning: 3000 automatisk kald og 2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us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Fri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ette Jespersen" w:date="2010-11-01T12:42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FI udfylder ikke status</w:t>
      </w:r>
    </w:p>
  </w:comment>
  <w:comment w:id="3" w:author="Mette Jespersen" w:date="2010-11-01T12:43:00Z" w:initials="z6mje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EFI har ikke behov for  id som sv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8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8:00Z</dcterms:created>
  <dc:creator>Lasse S. L. Buck</dc:creator>
  <dc:description/>
  <cp:keywords/>
  <dc:language>en-US</dc:language>
  <cp:lastModifiedBy>Mette Jespersen</cp:lastModifiedBy>
  <dcterms:modified xsi:type="dcterms:W3CDTF">2010-11-01T11:43:00Z</dcterms:modified>
  <cp:revision>2</cp:revision>
  <dc:subject/>
  <dc:title>Servicebeskrivelser</dc:title>
</cp:coreProperties>
</file>