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Annull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Annuller har ansvaret for at annullere en betalingsordning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servicen i følgende tilfæ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Betalingsordningen bliver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ordringssaldoen for omfattede fordringer =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 skifter til et spor i EFI, hvor det ikke er muligt at videreføre betalingsordn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Sagsbehandler beslutter d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DMIBetalingOrdningAnnul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tus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ÅrsagBegrundels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tusAnnulleretÅrsagKodeAnde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Annull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5000 gange i døgnet. Forudsætning: 3000 automatisk kald og 2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AnnulleretÅrsagKodeAnde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interne forklaring til valg af  Anden teks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Tilladt værdi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aktiv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lle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slag til betalingsordning sendt til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ÅrsagBegrund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hed for at uddybe valg af Årsagskode. Begrundelsen kan evt. anvendes til begrundelse i meddel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Annull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Lasse S. L. Buck</dc:creator>
  <dc:description/>
  <cp:keywords/>
  <dc:language>en-US</dc:language>
  <cp:lastModifiedBy>Lasse S. L. Buck</cp:lastModifiedBy>
  <dcterms:modified xsi:type="dcterms:W3CDTF">2010-10-12T13:24:00Z</dcterms:modified>
  <cp:revision>1</cp:revision>
  <dc:subject/>
  <dc:title>Servicebeskrivelser</dc:title>
</cp:coreProperties>
</file>