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Ændr har ansvaret for at ændre en betalingsordning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ændrer en igangværende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er man i en eksisterende, må man ikke miste den næstkommende rate, som måske falder om 4 d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ændring til rateplan skal input til denne service altid beregnes ved at kalde DMIBetalingOrdningForslagTilBetalingsOrdningBeregn, der danner en ny rateplan (da man dermed sikrer sig at raterne er gyldige). DMI skal sikre, at raterne angivet i dette servicekald er gyld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ansvaret for at oprette  en kundekonto for en anden person end kunden selv, idet en anden person ønsker at stå for betalingen af kundens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tillader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ilføje/fjerne fordringer i betalingsordn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Ændre rateplan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Ændre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meld/tilmeld 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Ændringer til egenskaber, f.eks. påmind kunder eller udsend 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KundeBankRe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Ud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GirokortUdsendelseDage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Under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ModtagHændelseVedInd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us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ventetIndbetalingModtagHændelseVedInd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 afmelding af PBS skal feltet ikke udfyldes når denne service kalde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3000 gange i døgnet. Forudsætning: 2000 automatisk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kortUdsendelseDage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betalingsordninger udfra en angive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nderProt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 betaler under protest. Hvis det er er til-fældet må forældelsesfrist på fordringer ikke genberegnes, idet kunden i så fald ikke anerkender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7:00Z</dcterms:created>
  <dc:creator>Lasse S. L. Buck</dc:creator>
  <dc:description/>
  <cp:keywords/>
  <dc:language>en-US</dc:language>
  <cp:lastModifiedBy>Lasse S. L. Buck</cp:lastModifiedBy>
  <dcterms:modified xsi:type="dcterms:W3CDTF">2010-10-05T11:08:00Z</dcterms:modified>
  <cp:revision>1</cp:revision>
  <dc:subject/>
  <dc:title>Servicebeskrivelser</dc:title>
</cp:coreProperties>
</file>