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Ændr har ansvaret for at ændr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igangværende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er man i en eksisterende, må man ikke miste den næstkommende rate, som måske falder om 4 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ændring til rateplan skal input til denne service altid beregnes ved at kalde DMIBetalingOrdningForslagTilBetalingsOrdningBeregn, der danner en ny rateplan (da man dermed sikrer sig at raterne er gyldige). DMI skal sikre, at raterne angivet i dette servicekald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rPr>
                <w:ins w:id="1" w:author="w17170" w:date="2010-10-12T13:49:00Z"/>
              </w:rPr>
            </w:pPr>
            <w:ins w:id="0" w:author="w17170" w:date="2010-10-12T13:49:00Z">
              <w:r>
                <w:rPr>
                  <w:rFonts w:cs="Arial" w:ascii="Arial" w:hAnsi="Arial"/>
                  <w:sz w:val="18"/>
                </w:rPr>
                <w:t xml:space="preserve">Denne service ændrer en betalingsordning for en kunde i EFI, dvs. den kunde i EFI hvor det er valgt at kunden må få en betalingsordning.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 w:author="w17170" w:date="2010-10-12T13:49:00Z"/>
              </w:rPr>
            </w:pPr>
            <w:del w:id="2" w:author="w17170" w:date="2010-10-12T13:49:00Z">
              <w:r>
                <w:rPr>
                  <w:rFonts w:cs="Arial" w:ascii="Arial" w:hAnsi="Arial"/>
                  <w:sz w:val="18"/>
                </w:rPr>
                <w:delText>Denne service har ansvaret for at oprette  en kundekonto for en anden person end kunden selv, idet en anden person ønsker at stå for betalingen af kundens betalingsordning.</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 w:author="w17170" w:date="2010-10-12T13:49:00Z"/>
              </w:rPr>
            </w:pPr>
            <w:ins w:id="4" w:author="w17170" w:date="2010-10-12T13:49:00Z">
              <w:r>
                <w:rPr>
                  <w:rFonts w:cs="Arial" w:ascii="Arial" w:hAnsi="Arial"/>
                  <w:sz w:val="18"/>
                </w:rPr>
              </w:r>
            </w:ins>
          </w:p>
          <w:p>
            <w:pPr>
              <w:pStyle w:val="Normal"/>
              <w:numPr>
                <w:ilvl w:val="0"/>
                <w:numId w:val="0"/>
              </w:numPr>
              <w:outlineLvl w:val="0"/>
              <w:rPr>
                <w:rFonts w:ascii="Arial" w:hAnsi="Arial" w:cs="Arial"/>
                <w:sz w:val="18"/>
                <w:ins w:id="7" w:author="w17170" w:date="2010-10-12T13:49:00Z"/>
              </w:rPr>
            </w:pPr>
            <w:ins w:id="6" w:author="w17170" w:date="2010-10-12T13:49:00Z">
              <w:r>
                <w:rPr>
                  <w:rFonts w:cs="Arial" w:ascii="Arial" w:hAnsi="Arial"/>
                  <w:sz w:val="18"/>
                </w:rPr>
                <w:t xml:space="preserve">Betalingsordningen kan inkludere </w:t>
              </w:r>
            </w:ins>
          </w:p>
          <w:p>
            <w:pPr>
              <w:pStyle w:val="Normal"/>
              <w:rPr>
                <w:rFonts w:ascii="Arial" w:hAnsi="Arial" w:cs="Arial"/>
                <w:sz w:val="18"/>
                <w:ins w:id="9" w:author="w17170" w:date="2010-10-12T13:49:00Z"/>
              </w:rPr>
            </w:pPr>
            <w:ins w:id="8" w:author="w17170" w:date="2010-10-12T13:49:00Z">
              <w:r>
                <w:rPr>
                  <w:rFonts w:cs="Arial" w:ascii="Arial" w:hAnsi="Arial"/>
                  <w:sz w:val="18"/>
                </w:rPr>
                <w:t>- fordringer kunden hæfter for</w:t>
              </w:r>
            </w:ins>
          </w:p>
          <w:p>
            <w:pPr>
              <w:pStyle w:val="Normal"/>
              <w:rPr>
                <w:rFonts w:ascii="Arial" w:hAnsi="Arial" w:cs="Arial"/>
                <w:sz w:val="18"/>
                <w:ins w:id="11" w:author="w17170" w:date="2010-10-12T13:49:00Z"/>
              </w:rPr>
            </w:pPr>
            <w:ins w:id="10" w:author="w17170" w:date="2010-10-12T13:49:00Z">
              <w:r>
                <w:rPr>
                  <w:rFonts w:cs="Arial" w:ascii="Arial" w:hAnsi="Arial"/>
                  <w:sz w:val="18"/>
                </w:rPr>
                <w:t>- opkrævningsfordringer. Typisk er det et kundeønske at få overført opkrævningsfordringer til RIM, så de kan indgå i en samlet betalingsordning.</w:t>
              </w:r>
            </w:ins>
          </w:p>
          <w:p>
            <w:pPr>
              <w:pStyle w:val="Normal"/>
              <w:rPr>
                <w:rFonts w:ascii="Arial" w:hAnsi="Arial" w:cs="Arial"/>
                <w:sz w:val="18"/>
                <w:ins w:id="13" w:author="w17170" w:date="2010-10-12T13:49:00Z"/>
              </w:rPr>
            </w:pPr>
            <w:ins w:id="12" w:author="w17170" w:date="2010-10-12T13:49:00Z">
              <w:r>
                <w:rPr>
                  <w:rFonts w:cs="Arial" w:ascii="Arial" w:hAnsi="Arial"/>
                  <w:sz w:val="18"/>
                </w:rPr>
              </w:r>
            </w:ins>
          </w:p>
          <w:p>
            <w:pPr>
              <w:pStyle w:val="Normal"/>
              <w:rPr>
                <w:ins w:id="15" w:author="w17170" w:date="2010-10-12T13:49:00Z"/>
              </w:rPr>
            </w:pPr>
            <w:ins w:id="14" w:author="w17170" w:date="2010-10-12T13:49:00Z">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7" w:author="w17170" w:date="2010-10-12T13:56:00Z"/>
              </w:rPr>
            </w:pPr>
            <w:ins w:id="16" w:author="w17170" w:date="2010-10-12T13:56: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8" w:author="w17170" w:date="2010-10-12T13:56:00Z">
              <w:r>
                <w:rPr>
                  <w:rFonts w:cs="Arial" w:ascii="Arial" w:hAnsi="Arial"/>
                  <w:sz w:val="18"/>
                </w:rPr>
                <w:t xml:space="preserve">FORSLAG: </w:t>
              </w:r>
            </w:ins>
            <w:ins w:id="19" w:author="w17170" w:date="2010-10-12T13:51:00Z">
              <w:r>
                <w:rPr>
                  <w:rFonts w:cs="Arial" w:ascii="Arial" w:hAnsi="Arial"/>
                  <w:sz w:val="18"/>
                </w:rPr>
                <w:t>Denne service kan ikke vedligeholde kontooplysninger for den alternative indbetaler på nær navnet. Men der kan angives nye kundeoplysninger, hvis det viser sig at det er en anden person/virksomhed, der skal sættes på som alternativ indbetale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føje/fjerne fordringer i betalings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Ændre rateplan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meld/tilmeld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til egenskaber, f.eks. påmind kunder eller udsend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Re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d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GirokortUdsendelseDage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nder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u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usÅrsa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usAnnulleret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afmelding af PBS skal feltet ikke udfyldes når denne service kal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3000 gange i døgnet. Forudsætning: 2000 automatisk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ProcentAnd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Rangor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kortUdsendelseDage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Annulleret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interne forklaring til valg af  Anden 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udsøge list af betalingsordninger udfra en angivet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ladt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l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Årsag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ladt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slag til betalingsordning sendt til kunde.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l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dragsordning Frivil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dragsordning Tvu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nderProte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unde betaler under protest. Hvis det er er til-fældet må forældelsesfrist på fordringer ikke genberegnes, idet kunden i så fald ikke anerkende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Kunde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 der medsendes hvis kundenummer er et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ModtagHændelseVedIn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val="tex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47:00Z</dcterms:created>
  <dc:creator>Lasse S. L. Buck</dc:creator>
  <dc:description/>
  <cp:keywords/>
  <dc:language>en-US</dc:language>
  <cp:lastModifiedBy>w17170</cp:lastModifiedBy>
  <dcterms:modified xsi:type="dcterms:W3CDTF">2010-10-12T11:57:00Z</dcterms:modified>
  <cp:revision>3</cp:revision>
  <dc:subject/>
  <dc:title>Servicebeskrivelser</dc:title>
</cp:coreProperties>
</file>