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service for at levere svaret på EFIBetalingEvneHent, dvs. betalingsevnen for de enkelte kunder beregnet efter reglerne under hensyntagen til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ins w:id="5" w:author="Lasse S. L. Buck" w:date="2010-11-11T14:09:00Z"/>
              </w:rPr>
            </w:pPr>
            <w:del w:id="0" w:author="Lasse S. L. Buck" w:date="2010-11-11T14:07:00Z">
              <w:r>
                <w:rPr/>
                <w:delText>Hvis beregningen foretages efter den skematiske model valideres udbetalingstypen efter matricen fordringstype/udbetalingstype. (Præcis formulering følger mandag uge 45)</w:delText>
              </w:r>
            </w:del>
            <w:ins w:id="1" w:author="Lasse S. L. Buck" w:date="2010-11-11T14:07:00Z">
              <w:r>
                <w:rPr/>
                <w:t xml:space="preserve">Hvis den skematiske beregning </w:t>
              </w:r>
            </w:ins>
            <w:ins w:id="2" w:author="Lasse S. L. Buck" w:date="2010-11-11T14:10:00Z">
              <w:r>
                <w:rPr/>
                <w:t>er udført</w:t>
              </w:r>
            </w:ins>
            <w:ins w:id="3" w:author="Lasse S. L. Buck" w:date="2010-11-11T14:07:00Z">
              <w:r>
                <w:rPr/>
                <w:t xml:space="preserve"> i forhold til udbetalingstypen X, så returneres der altid den fulde betalingsevne uanset øvrige reservationer</w:t>
              </w:r>
            </w:ins>
            <w:ins w:id="4" w:author="Lasse S. L. Buck" w:date="2010-11-11T14:09:00Z">
              <w:r>
                <w:rPr/>
                <w:t>.</w:t>
              </w:r>
            </w:ins>
          </w:p>
          <w:p>
            <w:pPr>
              <w:pStyle w:val="Normal"/>
              <w:rPr>
                <w:ins w:id="7" w:author="Lasse S. L. Buck" w:date="2010-11-11T14:09:00Z"/>
              </w:rPr>
            </w:pPr>
            <w:ins w:id="6" w:author="Lasse S. L. Buck" w:date="2010-11-11T14:09:00Z">
              <w:r>
                <w:rPr/>
              </w:r>
            </w:ins>
          </w:p>
          <w:p>
            <w:pPr>
              <w:pStyle w:val="Normal"/>
              <w:rPr>
                <w:ins w:id="13" w:author="Lasse S. L. Buck" w:date="2010-11-11T14:07:00Z"/>
              </w:rPr>
            </w:pPr>
            <w:ins w:id="8" w:author="Lasse S. L. Buck" w:date="2010-11-11T14:07:00Z">
              <w:r>
                <w:rPr/>
                <w:t xml:space="preserve">Hvis budgetberegningen </w:t>
              </w:r>
            </w:ins>
            <w:ins w:id="9" w:author="Lasse S. L. Buck" w:date="2010-11-11T14:10:00Z">
              <w:r>
                <w:rPr/>
                <w:t>er udført</w:t>
              </w:r>
            </w:ins>
            <w:ins w:id="10" w:author="Lasse S. L. Buck" w:date="2010-11-11T14:07:00Z">
              <w:r>
                <w:rPr/>
                <w:t xml:space="preserve"> i forhold </w:t>
              </w:r>
            </w:ins>
            <w:ins w:id="11" w:author="Lasse S. L. Buck" w:date="2010-11-11T14:19:00Z">
              <w:r>
                <w:rPr/>
                <w:t xml:space="preserve">til </w:t>
              </w:r>
            </w:ins>
            <w:ins w:id="12" w:author="Lasse S. L. Buck" w:date="2010-11-11T14:07:00Z">
              <w:r>
                <w:rPr/>
                <w:t>udbetalingstype X, så returneres den ledige betalingsevne.</w:t>
              </w:r>
            </w:ins>
          </w:p>
          <w:p>
            <w:pPr>
              <w:pStyle w:val="Normal"/>
              <w:rPr>
                <w:ins w:id="15" w:author="Lasse S. L. Buck" w:date="2010-11-11T14:07:00Z"/>
              </w:rPr>
            </w:pPr>
            <w:ins w:id="14" w:author="Lasse S. L. Buck" w:date="2010-11-11T14:07:00Z">
              <w:r>
                <w:rPr/>
              </w:r>
            </w:ins>
          </w:p>
          <w:p>
            <w:pPr>
              <w:pStyle w:val="Normal"/>
              <w:rPr>
                <w:ins w:id="22" w:author="Lasse S. L. Buck" w:date="2010-11-11T14:11:00Z"/>
              </w:rPr>
            </w:pPr>
            <w:ins w:id="16" w:author="Lasse S. L. Buck" w:date="2010-11-11T14:07:00Z">
              <w:r>
                <w:rPr/>
                <w:t>Hvis udbetalingstypen er Y returneres</w:t>
              </w:r>
            </w:ins>
            <w:ins w:id="17" w:author="Lasse S. L. Buck" w:date="2010-11-11T14:15:00Z">
              <w:r>
                <w:rPr/>
                <w:t xml:space="preserve"> </w:t>
              </w:r>
            </w:ins>
            <w:ins w:id="18" w:author="Lasse S. L. Buck" w:date="2010-11-11T14:07:00Z">
              <w:r>
                <w:rPr/>
                <w:t xml:space="preserve">altid den </w:t>
              </w:r>
            </w:ins>
            <w:ins w:id="19" w:author="Lasse S. L. Buck" w:date="2010-11-11T14:15:00Z">
              <w:r>
                <w:rPr/>
                <w:t>ledige</w:t>
              </w:r>
            </w:ins>
            <w:ins w:id="20" w:author="Lasse S. L. Buck" w:date="2010-11-11T14:07:00Z">
              <w:r>
                <w:rPr/>
                <w:t xml:space="preserve"> betalingsevne</w:t>
              </w:r>
            </w:ins>
            <w:ins w:id="21" w:author="Lasse S. L. Buck" w:date="2010-11-11T14:21:00Z">
              <w:r>
                <w:rPr/>
                <w:t xml:space="preserve"> uanset beregningsform.</w:t>
              </w:r>
            </w:ins>
          </w:p>
          <w:p>
            <w:pPr>
              <w:pStyle w:val="Normal"/>
              <w:rPr>
                <w:ins w:id="24" w:author="Lasse S. L. Buck" w:date="2010-11-11T14:07:00Z"/>
              </w:rPr>
            </w:pPr>
            <w:ins w:id="23" w:author="Lasse S. L. Buck" w:date="2010-11-11T14:07:00Z">
              <w:r>
                <w:rPr/>
              </w:r>
            </w:ins>
          </w:p>
          <w:p>
            <w:pPr>
              <w:pStyle w:val="Normal"/>
              <w:tabs>
                <w:tab w:val="clear" w:pos="1304"/>
              </w:tabs>
              <w:rPr>
                <w:ins w:id="29" w:author="Lasse S. L. Buck" w:date="2010-11-11T14:12:00Z"/>
              </w:rPr>
            </w:pPr>
            <w:ins w:id="25" w:author="Lasse S. L. Buck" w:date="2010-11-11T14:07:00Z">
              <w:r>
                <w:rPr/>
                <w:t>Pt. er de eneste kendte udbetalingstyper X = Boligstøtte</w:t>
              </w:r>
            </w:ins>
            <w:ins w:id="26" w:author="Lasse S. L. Buck" w:date="2010-11-11T14:12:00Z">
              <w:r>
                <w:rPr/>
                <w:t>, BFY</w:t>
              </w:r>
            </w:ins>
            <w:ins w:id="27" w:author="Lasse S. L. Buck" w:date="2010-11-11T14:07:00Z">
              <w:r>
                <w:rPr/>
                <w:t xml:space="preserve"> og  Y= Pension</w:t>
              </w:r>
            </w:ins>
            <w:ins w:id="28" w:author="Lasse S. L. Buck" w:date="2010-11-11T14:12:00Z">
              <w:r>
                <w:rPr/>
                <w:t>.</w:t>
              </w:r>
            </w:ins>
          </w:p>
          <w:p>
            <w:pPr>
              <w:pStyle w:val="Normal"/>
              <w:tabs>
                <w:tab w:val="clear" w:pos="1304"/>
              </w:tabs>
              <w:rPr/>
            </w:pPr>
            <w:ins w:id="30" w:author="Lasse S. L. Buck" w:date="2010-11-11T14:12:00Z">
              <w:r>
                <w:rPr/>
                <w:t>- D</w:t>
              </w:r>
            </w:ins>
            <w:ins w:id="31" w:author="Lasse S. L. Buck" w:date="2010-11-11T14:07:00Z">
              <w:r>
                <w:rPr/>
                <w:t xml:space="preserve">er kan </w:t>
              </w:r>
            </w:ins>
            <w:ins w:id="32" w:author="Lasse S. L. Buck" w:date="2010-11-11T14:13:00Z">
              <w:r>
                <w:rPr/>
                <w:t>tilføjes</w:t>
              </w:r>
            </w:ins>
            <w:ins w:id="33" w:author="Lasse S. L. Buck" w:date="2010-11-11T14:07:00Z">
              <w:r>
                <w:rPr/>
                <w:t xml:space="preserve"> nye udbetalingstyper</w:t>
              </w:r>
            </w:ins>
            <w:ins w:id="34" w:author="Lasse S. L. Buck" w:date="2010-11-11T14:13:00Z">
              <w:r>
                <w:rPr/>
                <w:t xml:space="preserve"> i EFI</w:t>
              </w:r>
            </w:ins>
            <w:ins w:id="35" w:author="Lasse S. L. Buck" w:date="2010-11-11T14:07:00Z">
              <w:r>
                <w:rPr/>
                <w:t>,</w:t>
              </w:r>
            </w:ins>
            <w:ins w:id="36" w:author="Lasse S. L. Buck" w:date="2010-11-11T14:13:00Z">
              <w:r>
                <w:rPr/>
                <w:t xml:space="preserve"> hvis</w:t>
              </w:r>
            </w:ins>
            <w:ins w:id="37" w:author="Lasse S. L. Buck" w:date="2010-11-11T14:07:00Z">
              <w:r>
                <w:rPr/>
                <w:t xml:space="preserve"> de</w:t>
              </w:r>
            </w:ins>
            <w:ins w:id="38" w:author="Lasse S. L. Buck" w:date="2010-11-11T14:13:00Z">
              <w:r>
                <w:rPr/>
                <w:t xml:space="preserve"> kan</w:t>
              </w:r>
            </w:ins>
            <w:ins w:id="39" w:author="Lasse S. L. Buck" w:date="2010-11-11T14:07:00Z">
              <w:r>
                <w:rPr/>
                <w:t xml:space="preserve"> </w:t>
              </w:r>
            </w:ins>
            <w:ins w:id="40" w:author="Lasse S. L. Buck" w:date="2010-11-11T14:12:00Z">
              <w:r>
                <w:rPr/>
                <w:t xml:space="preserve">karakteriseres efter samme skema </w:t>
              </w:r>
            </w:ins>
            <w:ins w:id="41" w:author="Lasse S. L. Buck" w:date="2010-11-11T14:14:00Z">
              <w:r>
                <w:rPr/>
                <w:t>(</w:t>
              </w:r>
            </w:ins>
            <w:ins w:id="42" w:author="Lasse S. L. Buck" w:date="2010-11-11T14:12:00Z">
              <w:r>
                <w:rPr/>
                <w:t>X og Y</w:t>
              </w:r>
            </w:ins>
            <w:ins w:id="43" w:author="Lasse S. L. Buck" w:date="2010-11-11T14:14:00Z">
              <w:r>
                <w:rPr/>
                <w:t>)</w:t>
              </w:r>
            </w:ins>
            <w:ins w:id="44" w:author="Lasse S. L. Buck" w:date="2010-11-11T14:12:00Z">
              <w:r>
                <w:rPr/>
                <w:t>.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for modregning i DMI beregnet for aktuelle måned idet beløbet kan variere pga. midlertidig nedsættelse af betalingsevn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6" w:author="Lasse S. L. Buck" w:date="2010-11-11T14:23:00Z"/>
              </w:rPr>
            </w:pPr>
            <w:del w:id="45" w:author="Lasse S. L. Buck" w:date="2010-11-11T14:23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47" w:author="Lasse S. L. Buck" w:date="2010-11-11T14:23:00Z">
              <w:r>
                <w:rPr>
                  <w:rFonts w:cs="Arial" w:ascii="Arial" w:hAnsi="Arial"/>
                  <w:sz w:val="18"/>
                </w:rPr>
                <w:delText>Hvis DMI har reserveret betalingsevne, så fortsætter reservationen med at være aktiv indtil andet specificeres.</w:delText>
              </w:r>
            </w:del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s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EvneDisponibel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Ukendt 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yndighedUdbetalingTypeKode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an der beregnes betalingsevne for kunden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talingsevne kan ikke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9" w:author="Lasse S. L. Buck" w:date="2010-11-11T14:27:00Z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</w:t>
            </w:r>
            <w:ins w:id="48" w:author="Lasse S. L. Buck" w:date="2010-11-11T14:27:00Z">
              <w:r>
                <w:rPr>
                  <w:rFonts w:cs="Arial" w:ascii="Arial" w:hAnsi="Arial"/>
                  <w:sz w:val="18"/>
                </w:rPr>
                <w:t>Asynkron</w:t>
              </w:r>
            </w:ins>
            <w:r>
              <w:rPr>
                <w:rFonts w:cs="Arial" w:ascii="Arial" w:hAnsi="Arial"/>
                <w:sz w:val="18"/>
              </w:rPr>
              <w:t>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del w:id="50" w:author="Lasse S. L. Buck" w:date="2010-11-11T14:27:00Z">
              <w:r>
                <w:rPr>
                  <w:rFonts w:eastAsia="Arial" w:cs="Arial" w:ascii="Arial" w:hAnsi="Arial"/>
                  <w:sz w:val="18"/>
                </w:rPr>
                <w:delText xml:space="preserve"> </w:delText>
              </w:r>
            </w:del>
            <w:r>
              <w:rPr>
                <w:rFonts w:cs="Arial" w:ascii="Arial" w:hAnsi="Arial"/>
                <w:sz w:val="18"/>
              </w:rPr>
              <w:t>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EvneDisponibel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isponible beløb, der er til rådighed i situationen beregnet for denne måned -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TegnTegn2">
    <w:name w:val=" Tegn Tegn2"/>
    <w:basedOn w:val="Standardskrifttypeiafsnit"/>
    <w:qFormat/>
    <w:rPr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8:00Z</dcterms:created>
  <dc:creator>Lasse S. L. Buck</dc:creator>
  <dc:description/>
  <cp:keywords/>
  <dc:language>en-US</dc:language>
  <cp:lastModifiedBy>Lasse S. L. Buck</cp:lastModifiedBy>
  <dcterms:modified xsi:type="dcterms:W3CDTF">2010-11-11T13:28:00Z</dcterms:modified>
  <cp:revision>3</cp:revision>
  <dc:subject/>
  <dc:title>Servicebeskrivelser</dc:title>
</cp:coreProperties>
</file>