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EvneHen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FI kalder denne service for at levere svaret på EFIBetalingEvneHent, dvs. betalingsevnen </w:t>
            </w:r>
            <w:ins w:id="0" w:author="Lasse S. L. Buck" w:date="2010-11-04T12:37:00Z">
              <w:r>
                <w:rPr>
                  <w:rFonts w:cs="Arial" w:ascii="Arial" w:hAnsi="Arial"/>
                  <w:sz w:val="18"/>
                </w:rPr>
                <w:t>for</w:t>
              </w:r>
            </w:ins>
            <w:r>
              <w:rPr>
                <w:rFonts w:cs="Arial" w:ascii="Arial" w:hAnsi="Arial"/>
                <w:sz w:val="18"/>
              </w:rPr>
              <w:t xml:space="preserve"> de enkelte kunder</w:t>
            </w:r>
            <w:ins w:id="1" w:author="Lasse S. L. Buck" w:date="2010-11-04T12:37:00Z">
              <w:r>
                <w:rPr>
                  <w:rFonts w:cs="Arial" w:ascii="Arial" w:hAnsi="Arial"/>
                  <w:sz w:val="18"/>
                </w:rPr>
                <w:t xml:space="preserve"> beregnet efter reglerne under hensyntagen til myndighedsudbetalingtype</w:t>
              </w:r>
            </w:ins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0" w:author="Lasse S. L. Buck" w:date="2010-11-04T12:45:00Z"/>
              </w:rPr>
            </w:pPr>
            <w:r>
              <w:rPr>
                <w:rFonts w:cs="Arial" w:ascii="Arial" w:hAnsi="Arial"/>
                <w:sz w:val="18"/>
              </w:rPr>
              <w:t xml:space="preserve">EFI returnerer </w:t>
            </w:r>
            <w:ins w:id="2" w:author="Lasse S. L. Buck" w:date="2010-11-04T12:43:00Z">
              <w:r>
                <w:rPr>
                  <w:rFonts w:cs="Arial" w:ascii="Arial" w:hAnsi="Arial"/>
                  <w:sz w:val="18"/>
                </w:rPr>
                <w:t xml:space="preserve">betalingsevnen i enheden </w:t>
              </w:r>
            </w:ins>
            <w:del w:id="3" w:author="Lasse S. L. Buck" w:date="2010-11-04T12:43:00Z">
              <w:r>
                <w:rPr>
                  <w:rFonts w:cs="Arial" w:ascii="Arial" w:hAnsi="Arial"/>
                  <w:sz w:val="18"/>
                </w:rPr>
                <w:delText xml:space="preserve">0 </w:delText>
              </w:r>
            </w:del>
            <w:r>
              <w:rPr>
                <w:rFonts w:cs="Arial" w:ascii="Arial" w:hAnsi="Arial"/>
                <w:sz w:val="18"/>
              </w:rPr>
              <w:t>kr</w:t>
            </w:r>
            <w:ins w:id="4" w:author="Lasse S. L. Buck" w:date="2010-11-04T13:02:00Z">
              <w:r>
                <w:rPr>
                  <w:rFonts w:cs="Arial" w:ascii="Arial" w:hAnsi="Arial"/>
                  <w:sz w:val="18"/>
                </w:rPr>
                <w:t>/</w:t>
              </w:r>
            </w:ins>
            <w:ins w:id="5" w:author="Lasse S. L. Buck" w:date="2010-11-04T12:43:00Z">
              <w:r>
                <w:rPr>
                  <w:rFonts w:cs="Arial" w:ascii="Arial" w:hAnsi="Arial"/>
                  <w:sz w:val="18"/>
                </w:rPr>
                <w:t>måned.</w:t>
              </w:r>
            </w:ins>
            <w:del w:id="6" w:author="Lasse S. L. Buck" w:date="2010-11-04T12:43:00Z">
              <w:r>
                <w:rPr>
                  <w:rFonts w:cs="Arial" w:ascii="Arial" w:hAnsi="Arial"/>
                  <w:sz w:val="18"/>
                </w:rPr>
                <w:delText xml:space="preserve"> i betalingsevne</w:delText>
              </w:r>
            </w:del>
            <w:r>
              <w:rPr>
                <w:rFonts w:cs="Arial" w:ascii="Arial" w:hAnsi="Arial"/>
                <w:sz w:val="18"/>
              </w:rPr>
              <w:t xml:space="preserve"> </w:t>
            </w:r>
            <w:del w:id="7" w:author="Lasse S. L. Buck" w:date="2010-11-04T12:44:00Z">
              <w:r>
                <w:rPr>
                  <w:rFonts w:cs="Arial" w:ascii="Arial" w:hAnsi="Arial"/>
                  <w:sz w:val="18"/>
                </w:rPr>
                <w:delText xml:space="preserve">hvis </w:delText>
              </w:r>
            </w:del>
            <w:ins w:id="8" w:author="Lasse S. L. Buck" w:date="2010-11-04T12:44:00Z">
              <w:r>
                <w:rPr>
                  <w:rFonts w:cs="Arial" w:ascii="Arial" w:hAnsi="Arial"/>
                  <w:sz w:val="18"/>
                </w:rPr>
                <w:t xml:space="preserve">Hvis </w:t>
              </w:r>
            </w:ins>
            <w:r>
              <w:rPr>
                <w:rFonts w:cs="Arial" w:ascii="Arial" w:hAnsi="Arial"/>
                <w:sz w:val="18"/>
              </w:rPr>
              <w:t>den beregnede betalingsevne er mindre end x kr (parameterstyret i EFI)</w:t>
            </w:r>
            <w:ins w:id="9" w:author="Lasse S. L. Buck" w:date="2010-11-04T12:44:00Z">
              <w:r>
                <w:rPr>
                  <w:rFonts w:cs="Arial" w:ascii="Arial" w:hAnsi="Arial"/>
                  <w:sz w:val="18"/>
                </w:rPr>
                <w:t xml:space="preserve"> returneres 0 kr/måned</w:t>
              </w:r>
            </w:ins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2" w:author="Lasse S. L. Buck" w:date="2010-11-04T12:45:00Z"/>
              </w:rPr>
            </w:pPr>
            <w:ins w:id="11" w:author="Lasse S. L. Buck" w:date="2010-11-04T12:45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13" w:author="Lasse S. L. Buck" w:date="2010-11-04T12:45:00Z">
              <w:r>
                <w:rPr>
                  <w:rFonts w:cs="Arial" w:ascii="Arial" w:hAnsi="Arial"/>
                  <w:sz w:val="18"/>
                </w:rPr>
                <w:t>Hvis beregningen foretages efter den skematiske model valideres udbetalingstypen efter matricen fordringstype/udbetalingstype.</w:t>
              </w:r>
            </w:ins>
            <w:ins w:id="14" w:author="Lasse S. L. Buck" w:date="2010-11-04T12:48:00Z">
              <w:r>
                <w:rPr>
                  <w:rFonts w:cs="Arial" w:ascii="Arial" w:hAnsi="Arial"/>
                  <w:sz w:val="18"/>
                </w:rPr>
                <w:t xml:space="preserve"> (Præcis formulering følger mandag uge 45)</w:t>
              </w:r>
            </w:ins>
            <w:del w:id="15" w:author="Lasse S. L. Buck" w:date="2010-11-04T12:45:00Z">
              <w:r>
                <w:rPr>
                  <w:rFonts w:cs="Arial" w:ascii="Arial" w:hAnsi="Arial"/>
                  <w:sz w:val="18"/>
                </w:rPr>
                <w:delText xml:space="preserve"> </w:delText>
              </w:r>
            </w:del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BetalingEvneDisponibeltBeløb er det disponible beløb, der er til rådighed for modregning i DMI beregnet for </w:t>
            </w:r>
            <w:del w:id="16" w:author="Lasse S. L. Buck" w:date="2010-11-04T12:38:00Z">
              <w:r>
                <w:rPr>
                  <w:rFonts w:cs="Arial" w:ascii="Arial" w:hAnsi="Arial"/>
                  <w:sz w:val="18"/>
                </w:rPr>
                <w:delText xml:space="preserve">denne </w:delText>
              </w:r>
            </w:del>
            <w:ins w:id="17" w:author="Lasse S. L. Buck" w:date="2010-11-04T12:38:00Z">
              <w:r>
                <w:rPr>
                  <w:rFonts w:cs="Arial" w:ascii="Arial" w:hAnsi="Arial"/>
                  <w:sz w:val="18"/>
                </w:rPr>
                <w:t xml:space="preserve">aktuelle </w:t>
              </w:r>
            </w:ins>
            <w:r>
              <w:rPr>
                <w:rFonts w:cs="Arial" w:ascii="Arial" w:hAnsi="Arial"/>
                <w:sz w:val="18"/>
              </w:rPr>
              <w:t>måned idet beløbet kan variere pga. midlertidig nedsættelse af betalingsevn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MI har reserveret betalingsevne, så fortsætter reservationen med at være aktiv indtil andet specificere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EvneHen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Evne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>*KundeBetalingsEvn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 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 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 BetalingEvneDisponibeltBeløb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EvneHen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del w:id="18" w:author="Lasse S. L. Buck" w:date="2010-11-04T12:51:00Z">
              <w:r>
                <w:rPr>
                  <w:rFonts w:cs="Arial" w:ascii="Arial" w:hAnsi="Arial"/>
                  <w:sz w:val="18"/>
                </w:rPr>
                <w:delText>Fejllister er dokumentation som leverandøren leverer og er ikke en del af service-beskrivelserne. De lægges i stedet som bilag.</w:delText>
              </w:r>
            </w:del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det asynkrone svar på EFIBetalingEvneHent. Leverancesikkerhed: 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  <w:ins w:id="20" w:author="Lasse S. L. Buck" w:date="2010-11-04T12:52:00Z"/>
              </w:rPr>
            </w:pPr>
            <w:ins w:id="19" w:author="Lasse S. L. Buck" w:date="2010-11-04T12:52:00Z">
              <w:r>
                <w:rPr>
                  <w:rFonts w:cs="Arial" w:ascii="Arial" w:hAnsi="Arial"/>
                  <w:b/>
                  <w:sz w:val="18"/>
                </w:rPr>
                <w:t>Validering: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22" w:author="Lasse S. L. Buck" w:date="2010-11-04T12:55:00Z"/>
              </w:rPr>
            </w:pPr>
            <w:ins w:id="21" w:author="Lasse S. L. Buck" w:date="2010-11-04T12:55:00Z">
              <w:r>
                <w:rPr>
                  <w:rFonts w:cs="Arial" w:ascii="Arial" w:hAnsi="Arial"/>
                  <w:sz w:val="18"/>
                </w:rPr>
                <w:t>Validering: Kundenummer findes ikk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24" w:author="Lasse S. L. Buck" w:date="2010-11-04T12:55:00Z"/>
              </w:rPr>
            </w:pPr>
            <w:ins w:id="23" w:author="Lasse S. L. Buck" w:date="2010-11-04T12:55:00Z">
              <w:r>
                <w:rPr>
                  <w:rFonts w:cs="Arial" w:ascii="Arial" w:hAnsi="Arial"/>
                  <w:sz w:val="18"/>
                </w:rPr>
                <w:t>Fejlnummer: 005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ins w:id="26" w:author="Lasse S. L. Buck" w:date="2010-11-04T12:55:00Z"/>
              </w:rPr>
            </w:pPr>
            <w:ins w:id="25" w:author="Lasse S. L. Buck" w:date="2010-11-04T12:55:00Z">
              <w:r>
                <w:rPr>
                  <w:rFonts w:cs="Arial" w:ascii="Arial" w:hAnsi="Arial"/>
                  <w:sz w:val="18"/>
                </w:rPr>
                <w:t>Reaktion: Kunde der forespørges på findes ikke.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28" w:author="Lasse S. L. Buck" w:date="2010-11-04T12:55:00Z"/>
              </w:rPr>
            </w:pPr>
            <w:ins w:id="27" w:author="Lasse S. L. Buck" w:date="2010-11-04T12:55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30" w:author="Lasse S. L. Buck" w:date="2010-11-04T12:55:00Z"/>
              </w:rPr>
            </w:pPr>
            <w:ins w:id="29" w:author="Lasse S. L. Buck" w:date="2010-11-04T12:55:00Z">
              <w:r>
                <w:rPr>
                  <w:rFonts w:cs="Arial" w:ascii="Arial" w:hAnsi="Arial"/>
                  <w:sz w:val="18"/>
                </w:rPr>
                <w:t>Validering: Ukendt MyndighedUdbetalingTypeKod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32" w:author="Lasse S. L. Buck" w:date="2010-11-04T12:55:00Z"/>
              </w:rPr>
            </w:pPr>
            <w:ins w:id="31" w:author="Lasse S. L. Buck" w:date="2010-11-04T12:55:00Z">
              <w:r>
                <w:rPr>
                  <w:rFonts w:cs="Arial" w:ascii="Arial" w:hAnsi="Arial"/>
                  <w:sz w:val="18"/>
                </w:rPr>
                <w:t>Fejlnummer: ???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ins w:id="34" w:author="Lasse S. L. Buck" w:date="2010-11-04T12:55:00Z"/>
              </w:rPr>
            </w:pPr>
            <w:ins w:id="33" w:author="Lasse S. L. Buck" w:date="2010-11-04T12:55:00Z">
              <w:r>
                <w:rPr>
                  <w:rFonts w:cs="Arial" w:ascii="Arial" w:hAnsi="Arial"/>
                  <w:sz w:val="18"/>
                </w:rPr>
                <w:t>Reaktion: MyndighedUdbetalingTypeKode findes ikke.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36" w:author="Lasse S. L. Buck" w:date="2010-11-04T12:55:00Z"/>
              </w:rPr>
            </w:pPr>
            <w:ins w:id="35" w:author="Lasse S. L. Buck" w:date="2010-11-04T12:55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38" w:author="Lasse S. L. Buck" w:date="2010-11-04T12:55:00Z"/>
              </w:rPr>
            </w:pPr>
            <w:ins w:id="37" w:author="Lasse S. L. Buck" w:date="2010-11-04T12:55:00Z">
              <w:r>
                <w:rPr>
                  <w:rFonts w:cs="Arial" w:ascii="Arial" w:hAnsi="Arial"/>
                  <w:sz w:val="18"/>
                </w:rPr>
                <w:t>Validering: Kan der beregnes betalingsevne for kunden?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40" w:author="Lasse S. L. Buck" w:date="2010-11-04T12:55:00Z"/>
              </w:rPr>
            </w:pPr>
            <w:ins w:id="39" w:author="Lasse S. L. Buck" w:date="2010-11-04T12:55:00Z">
              <w:r>
                <w:rPr>
                  <w:rFonts w:cs="Arial" w:ascii="Arial" w:hAnsi="Arial"/>
                  <w:sz w:val="18"/>
                </w:rPr>
                <w:t>Fejlnummer: ???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ins w:id="44" w:author="Lasse S. L. Buck" w:date="2010-11-04T12:56:00Z"/>
              </w:rPr>
            </w:pPr>
            <w:ins w:id="41" w:author="Lasse S. L. Buck" w:date="2010-11-04T12:55:00Z">
              <w:r>
                <w:rPr>
                  <w:rFonts w:cs="Arial" w:ascii="Arial" w:hAnsi="Arial"/>
                  <w:sz w:val="18"/>
                </w:rPr>
                <w:t xml:space="preserve">Reaktion: </w:t>
              </w:r>
            </w:ins>
            <w:ins w:id="42" w:author="Lasse S. L. Buck" w:date="2010-11-04T12:58:00Z">
              <w:r>
                <w:rPr>
                  <w:rFonts w:cs="Arial" w:ascii="Arial" w:hAnsi="Arial"/>
                  <w:sz w:val="18"/>
                </w:rPr>
                <w:t>Betalingsevne kan ikke beregnes</w:t>
              </w:r>
            </w:ins>
            <w:ins w:id="43" w:author="Lasse S. L. Buck" w:date="2010-11-04T12:56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46" w:author="Lasse S. L. Buck" w:date="2010-11-04T12:56:00Z"/>
              </w:rPr>
            </w:pPr>
            <w:ins w:id="45" w:author="Lasse S. L. Buck" w:date="2010-11-04T12:5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48" w:author="Lasse S. L. Buck" w:date="2010-11-04T12:54:00Z"/>
              </w:rPr>
            </w:pPr>
            <w:ins w:id="47" w:author="Lasse S. L. Buck" w:date="2010-11-04T12:54:00Z">
              <w:r>
                <w:rPr>
                  <w:rFonts w:cs="Arial" w:ascii="Arial" w:hAnsi="Arial"/>
                  <w:sz w:val="18"/>
                </w:rPr>
                <w:t>Validering: Generel fejl der kræver analyse af Systemadministrato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50" w:author="Lasse S. L. Buck" w:date="2010-11-04T12:54:00Z"/>
              </w:rPr>
            </w:pPr>
            <w:ins w:id="49" w:author="Lasse S. L. Buck" w:date="2010-11-04T12:54:00Z">
              <w:r>
                <w:rPr>
                  <w:rFonts w:cs="Arial" w:ascii="Arial" w:hAnsi="Arial"/>
                  <w:sz w:val="18"/>
                </w:rPr>
                <w:t>Fejlnummer: 900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51" w:author="Lasse S. L. Buck" w:date="2010-11-04T12:54:00Z">
              <w:r>
                <w:rPr>
                  <w:rFonts w:cs="Arial" w:ascii="Arial" w:hAnsi="Arial"/>
                  <w:sz w:val="18"/>
                </w:rPr>
                <w:t>Reaktion: Kald kan ikke behandles pga. uforudset teknisk fejl.</w:t>
              </w:r>
            </w:ins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talingEvneDisponibeltBeløb er det disponible beløb, der er til rådighed i situationen beregnet for denne måned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= L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= Pens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 = Kontanthjæl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= Sygedagpen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= Arbejdsløshedsdagpen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= Kreditsaldo fra EK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 = Overskydende 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 =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 = Boligstøt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=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= Børnebidr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 =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36:00Z</dcterms:created>
  <dc:creator>Lasse S. L. Buck</dc:creator>
  <dc:description/>
  <cp:keywords/>
  <dc:language>en-US</dc:language>
  <cp:lastModifiedBy>Lasse S. L. Buck</cp:lastModifiedBy>
  <dcterms:modified xsi:type="dcterms:W3CDTF">2010-11-04T12:04:00Z</dcterms:modified>
  <cp:revision>2</cp:revision>
  <dc:subject/>
  <dc:title>Servicebeskrivelser</dc:title>
</cp:coreProperties>
</file>