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BetalingEvneHent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-5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6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del w:id="0" w:author="Lasse S. L. Buck" w:date="2010-10-20T13:17:00Z">
              <w:r>
                <w:rPr>
                  <w:rFonts w:cs="Arial" w:ascii="Arial" w:hAnsi="Arial"/>
                  <w:sz w:val="18"/>
                </w:rPr>
                <w:delText>Servicen DMIBetalingEvneHentet leverer</w:delText>
              </w:r>
            </w:del>
            <w:ins w:id="1" w:author="Lasse S. L. Buck" w:date="2010-10-20T13:17:00Z">
              <w:r>
                <w:rPr>
                  <w:rFonts w:cs="Arial" w:ascii="Arial" w:hAnsi="Arial"/>
                  <w:sz w:val="18"/>
                </w:rPr>
                <w:t>EFI kalder denne service for at levere</w:t>
              </w:r>
            </w:ins>
            <w:r>
              <w:rPr>
                <w:rFonts w:cs="Arial" w:ascii="Arial" w:hAnsi="Arial"/>
                <w:sz w:val="18"/>
              </w:rPr>
              <w:t xml:space="preserve"> svaret på EFIBetalingEvneHent, dvs. betalingsevnen på de enkelte kund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FI returnerer 0 kr i betalingsevne hvis den beregnede betalingsevne er mindre end x kr (parameterstyret i EFI)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5" w:author="Lasse S. L. Buck" w:date="2010-10-20T13:22:00Z"/>
              </w:rPr>
            </w:pPr>
            <w:r>
              <w:rPr>
                <w:rFonts w:cs="Arial" w:ascii="Arial" w:hAnsi="Arial"/>
                <w:sz w:val="18"/>
              </w:rPr>
              <w:t xml:space="preserve">BetalingEvneDisponibeltBeløb er det disponible beløb, der er til rådighed </w:t>
            </w:r>
            <w:del w:id="2" w:author="Lasse S. L. Buck" w:date="2010-10-20T13:18:00Z">
              <w:r>
                <w:rPr>
                  <w:rFonts w:cs="Arial" w:ascii="Arial" w:hAnsi="Arial"/>
                  <w:sz w:val="18"/>
                </w:rPr>
                <w:delText>i situationen</w:delText>
              </w:r>
            </w:del>
            <w:ins w:id="3" w:author="Lasse S. L. Buck" w:date="2010-10-20T13:18:00Z">
              <w:r>
                <w:rPr>
                  <w:rFonts w:cs="Arial" w:ascii="Arial" w:hAnsi="Arial"/>
                  <w:sz w:val="18"/>
                </w:rPr>
                <w:t>for modregning i DMI</w:t>
              </w:r>
            </w:ins>
            <w:r>
              <w:rPr>
                <w:rFonts w:cs="Arial" w:ascii="Arial" w:hAnsi="Arial"/>
                <w:sz w:val="18"/>
              </w:rPr>
              <w:t xml:space="preserve"> beregnet for denne måned</w:t>
            </w:r>
            <w:ins w:id="4" w:author="Lasse S. L. Buck" w:date="2010-10-20T13:22:00Z">
              <w:r>
                <w:rPr>
                  <w:rFonts w:cs="Arial" w:ascii="Arial" w:hAnsi="Arial"/>
                  <w:sz w:val="18"/>
                </w:rPr>
                <w:t xml:space="preserve"> idet beløbet kan variere pga. midlertidig nedsættelse af betalingsevnen.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ins w:id="6" w:author="Lasse S. L. Buck" w:date="2010-10-20T13:22:00Z">
              <w:r>
                <w:rPr>
                  <w:rFonts w:cs="Arial" w:ascii="Arial" w:hAnsi="Arial"/>
                  <w:sz w:val="18"/>
                </w:rPr>
                <w:t xml:space="preserve">Hvis DMI har reserveret betalingsevne, så fortsætter reservationen </w:t>
              </w:r>
            </w:ins>
            <w:ins w:id="7" w:author="Lasse S. L. Buck" w:date="2010-10-20T13:24:00Z">
              <w:r>
                <w:rPr>
                  <w:rFonts w:cs="Arial" w:ascii="Arial" w:hAnsi="Arial"/>
                  <w:sz w:val="18"/>
                </w:rPr>
                <w:t>med at være aktiv indtil andet specificeres.</w:t>
              </w:r>
            </w:ins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EvneHent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Evne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KundeBetalingsEvn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BetalingEvneDisponibeltBeløb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]              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EvneHent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er det asynkrone svar på EFIBetalingEvneHent. Leverancesikkerhed: 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9" w:author="Lasse S. L. Buck" w:date="2010-10-20T13:27:00Z"/>
              </w:rPr>
            </w:pPr>
            <w:del w:id="8" w:author="Lasse S. L. Buck" w:date="2010-10-20T13:27:00Z">
              <w:r>
                <w:rPr>
                  <w:rFonts w:cs="Arial" w:ascii="Arial" w:hAnsi="Arial"/>
                  <w:sz w:val="18"/>
                </w:rPr>
                <w:delText xml:space="preserve">Denne service kaldes en gang i døgnet med 500.000 kunder. 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EvneDisponibel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talingEvneDisponibeltBeløb er det disponible beløb, der er til rådighed i situationen beregnet for denne måned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EvneHen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EvneHen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15:00Z</dcterms:created>
  <dc:creator>Mogens Andersen</dc:creator>
  <dc:description/>
  <cp:keywords/>
  <dc:language>en-US</dc:language>
  <cp:lastModifiedBy>Lasse S. L. Buck</cp:lastModifiedBy>
  <dcterms:modified xsi:type="dcterms:W3CDTF">2010-10-20T11:28:00Z</dcterms:modified>
  <cp:revision>6</cp:revision>
  <dc:subject/>
  <dc:title>Servicebeskrivelser</dc:title>
</cp:coreProperties>
</file>