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EvneHentet leverer svaret på EFIBetalingEvneHent, dvs. betalingsevnen på de enkelte kund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I returnerer 0 kr i betalingsevne hvis den beregnede betalingsevne er mindre end x kr (parameterstyret i EFI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i situationen beregnet for denne måne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" w:author="Lasse S. L. Buck" w:date="2010-10-18T15:28:00Z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del w:id="0" w:author="Lasse S. L. Buck" w:date="2010-10-18T15:28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  <w:ins w:id="1" w:author="Lasse S. L. Buck" w:date="2010-10-18T15:28:00Z">
              <w:r>
                <w:rPr>
                  <w:rFonts w:cs="Arial" w:ascii="Arial" w:hAnsi="Arial"/>
                  <w:sz w:val="18"/>
                </w:rPr>
                <w:t>KundeStruktu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Lasse S. L. Buck" w:date="2010-10-18T15:28:00Z"/>
              </w:rPr>
            </w:pPr>
            <w:ins w:id="3" w:author="Lasse S. L. Buck" w:date="2010-10-18T15:2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" w:author="Lasse S. L. Buck" w:date="2010-10-18T15:28:00Z">
              <w:r>
                <w:rPr>
                  <w:rFonts w:cs="Arial" w:ascii="Arial" w:hAnsi="Arial"/>
                  <w:sz w:val="18"/>
                </w:rPr>
                <w:t>MyndighedUdbetalingTypeKo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talingEvneDisponibelt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kaldes en gang i døgnet med 500.000 kund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Lasse S. L. Buck</cp:lastModifiedBy>
  <dcterms:modified xsi:type="dcterms:W3CDTF">2010-10-18T13:30:00Z</dcterms:modified>
  <cp:revision>2</cp:revision>
  <dc:subject/>
  <dc:title>Servicebeskrivelser</dc:title>
</cp:coreProperties>
</file>