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SOpgaveAsynkronBook</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ooker en opgave til 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 anvender servicen når der er behov for en sagsbehandlers afgørelse.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booker den ønskede opgavetype og returnerer et Opgave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 fra DMI til EFI vil blive beskrevet i bilag til denne service. For hver hændelse er opgavetypen specifi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udfylde følgende felter: 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opgave typen gør at DMI indeholder information som er relevant for den enkelte opgave type, sendes disse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relevante felter 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frist (Hvis det er kritisk for DMI opgave udførsel i forbindelse med modregning, ikke i forhold til EFI fr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LinkParam (Bruges hvis DMI har et tillægsfelt der beriger opgavebeskrivelse, se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gaveBo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gaveBook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DomæneNøg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Vente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Gennemfør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LinkPara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Poi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RessourcTræ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verbook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FIRessourceOpgaveOprettet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gave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porSkabel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gav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SOpgaveAsynkronBook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hændels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hæ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skal kunne håndtere maks. 10.000 hændelser i døgnet.</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en kunde som et KundeNummer, KundeType par. De optionelle felter vil blive beriget af MF ved modtagelse af en fordring, før den sendes videre til DMI og EFI, men er ikke garanteret at være udfyldt i alle services hvor KundeStruktur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udfylder altid KundeNavn baseret på navne information i CSR-P, ES eller A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KundeType=SE-Virksomhed vil MF udfylde VirksomhedCVRNummer og DriftFormKode. Hvis DriftFormKode er Enkeltmandsfirma vil MF også udfylde EnkeltmandVirksomhedEjer. </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PKR, INDR, MODR, TR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tilføje yderligere beskrivelse til opgav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dette felt appendes til opgavetypebeskrivelsen når sagsbehandler ser opgav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DomæneNøg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gavens identifikation i kaldesystem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F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frist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antal dage fra dags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Gennemfør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t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gennemførselstiden som er defineret på opgave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nemførselstiden defineres i antal minut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LinkPara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nkParame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holdet af feltet linkparametre på opgaver af typen appendes til denne værdi ved run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præciseres yderligere af KM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prettet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den medarbejder der har oprettet opgaven. Medarbejderens W-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Overbook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på om overbooking er tilla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oi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det antal point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Priorit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RessourceOpgavePrioritet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prioriteten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RessourcTræ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konkrete og ledige ressourcer som skal anvendes til at opfylde ressourcekrav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der identificerer opgavens opgave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FIRessourceOpgaveVenteD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overskrive antallet af ventedage som er defineret på opgave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koden for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Kommu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Skatte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Politi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Retskred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Skif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unalt ligningsfællesska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tab/>
              <w:t>Lignings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Skatteankenævns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tab/>
              <w:t>Skatte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tab/>
              <w:t>Grænsegængerc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tab/>
              <w:t>Grænsegængersekretari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tab/>
              <w:t>Offentlig statslig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porSkabel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entifikatorer er ISO/IEC 11578:1996 UUID'er, type 4, random 128-bit, normalt beskrevet ved 32 hex-cifre og fire bindestreger på formen 8-4-4-4-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RSOpgaveAsynkronBook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03:00Z</dcterms:created>
  <dc:creator>w16578</dc:creator>
  <dc:description/>
  <cp:keywords/>
  <dc:language>en-US</dc:language>
  <cp:lastModifiedBy>w16578</cp:lastModifiedBy>
  <dcterms:modified xsi:type="dcterms:W3CDTF">2011-01-17T15:03:00Z</dcterms:modified>
  <cp:revision>1</cp:revision>
  <dc:subject/>
  <dc:title>Servicebeskrivelser</dc:title>
</cp:coreProperties>
</file>