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hændelser som fører til kald af denne service er beskrevet i et bilag.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skal udfylde Opgavetype. DMI kan udfylde Gennemførselsfrist, OpgaveOprettetAfBruger, KundeStruktur og evt. FordringListe, hvis opgaven er knyttet til specifi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r 1UdbetalingBobehandlingTilGodkendelse udfyldes med neden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Kode:                 UdbetalingBobehandlingTil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eparametre:</w:t>
              <w:tab/>
              <w:tab/>
              <w:tab/>
              <w:tab/>
              <w:t>DMIUdbetalingID=(u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rettetAfBruger</w:t>
              <w:tab/>
              <w:t>(medarbejderens 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r 2 og 3 UdligningStop udfyldes med neden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Kode: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w:t>
              <w:tab/>
              <w:tab/>
              <w:tab/>
              <w:t>(antal dage fra dags dato. Kan vær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eparametre:</w:t>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 (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oritet:</w:t>
              <w:tab/>
              <w:tab/>
              <w:tab/>
              <w:tab/>
              <w:tab/>
              <w:tab/>
              <w:t>(prioritet - hvis højere en defaul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rettetAfBruger</w:t>
              <w:tab/>
              <w:t>(medarbejderens 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r 4 NR4ModregningPotentielHæftelse udfyldes med neden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typeKode:                 ModregningPotentiel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eparametre:</w:t>
              <w:tab/>
              <w:tab/>
              <w:tab/>
              <w:tab/>
              <w:t>DMIIndbetalingID=(indbetaling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OprettetAfBruger</w:t>
              <w:tab/>
              <w:t>(medarbejderens 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styring kan ikke konfigureres så brugeren der har oprettet en opgave ikke må udføre den. Det er et problem ved f.eks. godkendelse af udbetalinger, hvor brugeren der har oprettet udbetalingen ikke selv må godkende den, selvom han er knyttet til den opgavekø hvor opgaven 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styring kan ikke konfigureres så opgaver fordeles afhængig af My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ssourcestyring anvender pt. EFIKundeType til at placere opgaven på rette kø, ikke Kunde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ad er datatypen på dette 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FIRessourceOpgaveType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skal defineres, muligvis enu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1:00Z</dcterms:created>
  <dc:creator>Mogens Andersen</dc:creator>
  <dc:description/>
  <cp:keywords/>
  <dc:language>en-US</dc:language>
  <cp:lastModifiedBy>Mogens Andersen</cp:lastModifiedBy>
  <dcterms:modified xsi:type="dcterms:W3CDTF">2010-11-19T11:32:00Z</dcterms:modified>
  <cp:revision>1</cp:revision>
  <dc:subject/>
  <dc:title>Servicebeskrivelser</dc:title>
</cp:coreProperties>
</file>