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NemKontoUdbetalingListeSend</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aensesnit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320</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0-8-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operationen danner en udbetalingsoverførsel (fil) til NemKonto på baggrund af en godkendt 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en kan ske til enten en standard (ukomplet) eller en alternativ bankkonto (kompl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verførselsformatet skal følge grænsefladebeskrivelserne fra NemKont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 godkendte betalinger samles i en betalingskørsel (fil) og sendes til NemKonto. Servicen afvikles dagligt som batch på et fastsat tidspunkt. Forinden dannelse af betalingsfilen til NemKonto får udbetalingerne status "udført" og får påført et "betalingsordrenummer" (internt i SAP). </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emKonto udbetalinger vil være komplette eller ukomple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ukomplette betalinger forstås, at man ikke sender bankkontonummer til NemKonto, men  sender et KundeNummer (SE-nr, CVRnr eller CPR-nr.). NemKonto omsætter disse numre til et bankkontonummer, og sender betalingen videre til bank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ed komplette betalinger forstås, at man sender et bankkontonummer med. Bankkontonummer lægges på debitor eller bilag (i Debitormotoren). Betalingsprogrammet vil da tage bankkontonummer med og sende det til NemKon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omplet betaling kan enten være til en dansk bank eller til en udenlandsk ban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NemKontoUdbetalingListeSend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NemKontoUdbetalingMeddel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System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SystemEA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AftaleTilslutning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AftaleEA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UdbetalingList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UdbetalingList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AftaleTilslutnin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UdbetalingListeKontrols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UdbetalingListeAn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AftaleLinjeOrganisa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U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UdbetalingBankda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AftalePengeinstitutAftal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AftaleBBA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UdbetalingDebiterings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Udbetaling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UdbetalingModtagerPosterin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eløb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NemKonto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NemKontoUdbetaling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kvivalen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NemKonto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NemKontoUdbetaling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NemKontoUdbetalingModtager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odta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NemKontoUdbetalingModtag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NemKontoUdbetalingModtagerID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onto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UdbetalingBank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ankKontoIBA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UdbetalingGiroFI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Bank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ankkontoBIC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NemKontoUdbetalingBankFilial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NemKontoUdbetalingBankFilial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ank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pecifikati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Specifik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NemKontoUdbetalingAdviserin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StruktureretInform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mKontoUdbetalingFaktura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mKontoUdbetalingOCRLinj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1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UdbetalingKomple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UdbetalingY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NemKontoUdbetalingListeSend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rkite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ynkron/Ekstern/SKATXM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NemKontoUdbetalingListeSend har en OIOXML-udgave, som skal sendes via MQSeries til NemKonto kø. Dette foregår på bu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ervicen skal indeholde oplysninger, så retursvar til dette kald kan viderestilles til det relevante interne SKAT system, der bad om betalingen.</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je 1</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4</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5</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ankKontoIBAN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BA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BAN (International Bank Account Number) er en international standard til at identificere et 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en måde, hvorpå man kan identificere en kont i et pengeinstitut i EU eller i et af de andre vestlige la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ank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erisk navnefe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til personnavne og virksomhedsnavne m.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ankkontoBIC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IC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 Identifier Code (BIC) alias SWIFT-kode ifølge ISO 9362. Består af enten 8 eller 11 teg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skal altid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SO-standard, som hentes/valideres i Erhvervssystemets værdisæt for Lande, = elementet Land_nvn_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tagelse er dog Grækenland, som er dispenseret fra ordningen og må bruge "E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AftaleBBA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nummer inkl. registeringsnummer for den konto hvorfra penge udbetal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AftaleEA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A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taleklientens EAN-nummer (dvs. normalt SKATs 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mest anvendte EAN/UPC-nummer er EAN-13. EAN-13-nummeret består af 13 cifre. De 2-3 første er altid et EAN-præfiks (landekode), der for Danmarks vedkommende er 57. EAN præfiks er udelukkende en indikation af landet, hvori virksomheden er tilmeldt, og har intet med produktionsland eller oprindelsesland at gøre. Dernæst følger 4-8 cifre, der angiver virksomhedens referencenummer. EAN-præfiks (P1 P2) sammen med virksomhedsreferencenummer (R1 R2 R3 R4 R5) kaldes virksomhedspræfiks. De næste cifre på nær det sidste, angiver varens referencenummer. Det sidste ciffer (K) er et kontrolciffer , som udregnes på baggrund af en algoritme - modulus 10. Kontrolcifferet anvendes som kontrol af både EAN-varenummer og stregkodesymbo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ttp://www.ean.dk/EAN_sys/adc/EAN_hfor.ht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AftaleLinjeOrganisation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 i KMD's Linje Organisation System (LOS), som anvendes til at styre autorisati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AftalePengeinstitutAftal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I-aftale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AftaleTilslutning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6 karakterer) som er et alias for aftal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AftaleTilslutning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aftalen hos NemKon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MeddelelseDato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delelsens timestam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Meddelels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en meddel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SystemEA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A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s EAN-nummer for et givent miljø (der køres mod et testnummer i testmiljø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mest anvendte EAN/UPC-nummer er EAN-13. EAN-13-nummeret består af 13 cifre. De 2-3 første er altid et EAN-præfiks (landekode), der for Danmarks vedkommende er 57. EAN præfiks er udelukkende en indikation af landet, hvori virksomheden er tilmeldt, og har intet med produktionsland eller oprindelsesland at gøre. Dernæst følger 4-8 cifre, der angiver virksomhedens referencenummer. EAN-præfiks (P1 P2) sammen med virksomhedsreferencenummer (R1 R2 R3 R4 R5) kaldes virksomhedspræfiks. De næste cifre på nær det sidste, angiver varens referencenummer. Det sidste ciffer (K) er et kontrolciffer , som udregnes på baggrund af en algoritme - modulus 10. Kontrolcifferet anvendes som kontrol af både EAN-varenummer og stregkodesymbo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ttp://www.ean.dk/EAN_sys/adc/EAN_hfor.ht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System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miljøet. Kan være NKS eller NKSTE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KSTE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Adviserin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 til advisering (SWIFT tillader max 140 teg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BankFilial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ilial-identifikation som i SWIFT kaldes Clearing System Member ID. Anvendes hvis BICKode kun er hovedbanken og ikke filial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BankFilial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7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ode af variabel længde afhængig af nationale regler. Den er defineret som en string med forskelligt indhold afhængigt af typen (ClearingSystemMemberIdentificationChoice) i schemaet SWIFT_Common.xs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BankKon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mplet kontoidentifikation - såkaldt BBAN. Beregnet felt: For danske bankkonti sammensat af BankKontoRegistreringsnummer og BankKontoNummer. For udenlandske bankkonti: Kun BankKontoNumm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Bankda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n være ned til minus 5 bankdage i forhold til dags dato i forbindelse med genfremsendelse eller forsink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MÆRK: NemKonto skal have beløbet i milli-kroner, dvs. 75,50 kr i dette element bliver til 75500 i NemKonto-formatet. Der skal altså ske en konvert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eholder det beløb der skal udbetales til ku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Debiterings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 på egen konto dvs. på SKB-kontoen hvorfra der udbetal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Faktura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kturanummer for det udbetalingen vedr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GiroFI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I-kreditnummer eller girokonto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t ID for en udbetaling. Skal gøre det muligt at identificere betalingen i det asynkrone retursva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Komplet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ættes false hvis det er en NKS-komplet betaling (dvs. med alle detaljer om udbetaling), true hvis ikke-komplet (kun SE/CVR/CPR/P-nr er leveret). Ikke-komplet er typisk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 i NemKonto-format, som er 10 cifre for alle.  Dette kundenummer kan være CPR/CVR/SE/ProdEnhedNr. Hvis det ikke er CPR præfixes med to nul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ListeAnta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regnet felt. Indholder antallet af udbetalinger i den aktuelle liste af NemKonto-udbetalingsanmodninger sendt til 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List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ornår listen af NemKonto-udbetalinger blev gener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List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en liste af NemKonto-udbetalinger, som blev sendt samlet til NemKon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ListeKontrolsu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MÆRK: NemKonto skal have beløbet i milli-kroner, dvs. 75,50 kr i dette element bliver til 75500 i NemKonto-formatet. Der skal altså ske en konvert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eholder en sum af alle NemKontoUdbetalingBeløb i denne liste af udbetaling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Modtag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 hvis det er CVR (8 cifre), ProduktionEnhedNummer hvis det er en produktionsenhed (10 cifre). Hvilken af de to det drejer sig om angives i NemKontoUdbetalingModtagerIDTyp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ModtagerID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type for indhold i NemKontoUdbetalingModtagerID. Kan være CVR eller PNR (produktionsenhed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N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ModtagerPosterin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 på modtagers bankkontoudto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Modtager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kvivalente beløbs valuta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OCRLinj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regnet felt ud fra OCR-oplysninger. Sammensat af  OCRKortartkode, plustegn, OCRBetalingsidentifikati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ilken valuta der udbetales 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Ydels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6-cifret) for hvad udbetalingen dækker over. Der er generelle koder (fx betyder koden NKSOST overskydende skat) og specifikke SKAT-koder. Se mere på http://www.nemkonto.dk/wo/1025703.a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dog muligvis flere.</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E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cifret nummer,  der entydigt identificerer en registreret virksomhed i SKA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januar 2011</w:t>
    </w:r>
    <w:r>
      <w:rPr>
        <w:sz w:val="16"/>
        <w:rFonts w:cs="Arial" w:ascii="Arial" w:hAnsi="Arial"/>
      </w:rPr>
      <w:fldChar w:fldCharType="end"/>
    </w:r>
    <w:r>
      <w:rPr>
        <w:rFonts w:cs="Arial" w:ascii="Arial" w:hAnsi="Arial"/>
        <w:sz w:val="16"/>
      </w:rPr>
      <w:tab/>
      <w:tab/>
      <w:t xml:space="preserve">NemKontoUdbetalingListeSend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januar 2011</w:t>
    </w:r>
    <w:r>
      <w:rPr>
        <w:sz w:val="16"/>
        <w:rFonts w:cs="Arial" w:ascii="Arial" w:hAnsi="Arial"/>
      </w:rPr>
      <w:fldChar w:fldCharType="end"/>
    </w:r>
    <w:r>
      <w:rPr>
        <w:rFonts w:cs="Arial" w:ascii="Arial" w:hAnsi="Arial"/>
        <w:sz w:val="16"/>
      </w:rPr>
      <w:tab/>
      <w:tab/>
      <w:t xml:space="preserve">NemKontoUdbetalingListeSend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5:15:00Z</dcterms:created>
  <dc:creator>w16578</dc:creator>
  <dc:description/>
  <cp:keywords/>
  <dc:language>en-US</dc:language>
  <cp:lastModifiedBy>w16578</cp:lastModifiedBy>
  <dcterms:modified xsi:type="dcterms:W3CDTF">2011-01-17T15:15:00Z</dcterms:modified>
  <cp:revision>1</cp:revision>
  <dc:subject/>
  <dc:title>Servicebeskrivelser</dc:title>
</cp:coreProperties>
</file>