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NemKonto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danner en udbetalingsoverførsel (fil) til NemKonto på baggrund af en godkendt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n kan ske til enten en standard (ukomplet) eller en alternativ bankkonto (komp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førselsformatet skal følge grænsefladebeskrivelserne fra NemKon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godkendte betalinger samles i en betalingskørsel (fil) og sendes til NemKonto. Servicen afvikles dagligt som batch på et fastsat tidspunkt. Forinden dannelse af betalingsfilen til NemKonto får udbetalingerne status "udført" og får påført et "betalingsordrenummer" (internt i SAP).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udbetalinger vil være komplette eller ukomple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ukomplette betalinger forstås, at man ikke sender bankkontonummer til NemKonto, men  sender et KundeNummer (SE-nr, CVRnr eller CPR-nr.). NemKonto omsætter disse numre til et bankkontonummer, og sender betalingen videre til bank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komplette betalinger forstås, at man sender et bankkontonummer med. Bankkontonummer lægges på debitor eller bilag (i Debitormotoren). Betalingsprogrammet vil da tage bankkontonummer med og sende det til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mplet betaling kan enten være til en dansk bank eller til en udenlandsk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Meddel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System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E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Meddelelse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Tilslut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Kontrol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UdbetalingListe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AftaleLinjeOrganis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Bankda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PengeinstitutAftal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AftaleBBA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Debitering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ModtagerPost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kvivalen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ta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Modtager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on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mKontoUdbetalingGiroFI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BankFilial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pec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pec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mKontoUdbetalingAdviserin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truktureret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emKontoUdbetalingOCR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Komp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mKontoUdbetaling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NemKonto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ynkron/Ekstern/SKA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emKontoUdbetalingListeSend har en OIOXML-udgave, som skal sendes via MQSeries til NemKonto kø. Dette foregår på bu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 Identifier Code (BIC) alias SWIFT-kode ifølge ISO 9362. Består af enten 8 eller 11 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BB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inkl. registeringsnummer for den konto hvorfra penge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aleklientens EAN-nummer (dvs. normalt SKATs 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LinjeOrganis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i KMD's Linje Organisation System (LOS), som anvendes til at styre autoris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PengeinstitutAftal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I-aftal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 karakterer) som er et alias for aftal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AftaleTilslut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aftalen hos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ns timestam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Meddel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en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E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s EAN-nummer for et givent miljø (der køres mod et testnummer i testmiljø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mest anvendte EAN/UPC-nummer er EAN-13. EAN-13-nummeret består af 13 cifre. De 2-3 første er altid et EAN-præfiks (landekode), der for Danmarks vedkommende er 57. EAN præfiks er udelukkende en indikation af landet, hvori virksomheden er tilmeldt, og har intet med produktionsland eller oprindelsesland at gøre. Dernæst følger 4-8 cifre, der angiver virksomhedens referencenummer. EAN-præfiks (P1 P2) sammen med virksomhedsreferencenummer (R1 R2 R3 R4 R5) kaldes virksomhedspræfiks. De næste cifre på nær det sidste, angiver varens referencenummer. Det sidste ciffer (K) er et kontrolciffer , som udregnes på baggrund af en algoritme - modulus 10. Kontrolcifferet anvendes som kontrol af både EAN-varenummer og stregkodesymb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ttp://www.ean.dk/EAN_sys/adc/EAN_hfor.ht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System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iljøet. Kan være NKS eller NKS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KSTE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Advis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til advisering (SWIFT tillader max 14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ilial-identifikation som i SWIFT kaldes Clearing System Member ID. Anvendes hvis BICKode kun er hovedbanken og ikke filial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Filial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af variabel længde afhængig af nationale regler. Den er defineret som en string med forskelligt indhold afhængigt af typen (ClearingSystemMemberIdentificationChoice) i schemaet SWIFT_Common.xs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let kontoidentifikation - såkaldt BBAN. Beregnet felt: For danske bankkonti sammensat af BankKontoRegistreringsnummer og BankKontoNummer. For udenlandske bankkonti: Kun BankKontoNumm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ankd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ned til minus 5 bankdage i forhold til dags dato i forbindelse med genfremsendelse eller forsink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det beløb der skal udbetales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Debitering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egen konto dvs. på SKB-kontoen hvorfra der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 for det udbetaling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GiroFI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kreditnummer eller girokonto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 for en udbetaling. Skal gøre det muligt at identificere betalingen i det asynkrone retur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omp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false hvis det er en NKS-komplet betaling (dvs. med alle detaljer om udbetaling), true hvis ikke-komplet (kun SE/CVR/CPR/P-nr er leveret). Ikke-komplet er typisk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i NemKonto-format, som er 10 cifre for alle.  Dette kundenummer kan være CPR/CVR/SE/ProdEnhedNr. Hvis det ikke er CPR præfixes med to nul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Indholder antallet af udbetalinger i den aktuelle liste af NemKonto-udbetalingsanmodninger sendt til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når listen af NemKonto-udbetalinger blev gene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iste af NemKonto-udbetalinger, som blev sendt samlet til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ListeKontrols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MÆRK: NemKonto skal have beløbet i milli-kroner, dvs. 75,50 kr i dette element bliver til 75500 i NemKonto-formatet. Der skal altså ske en konver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sum af alle NemKontoUdbetalingBeløb i denne liste af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hvis det er CVR (8 cifre), ProduktionEnhedNummer hvis det er en produktionsenhed (10 cifre). Hvilken af de to det drejer sig om angives i NemKontoUdbetalingModtagerI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type for indhold i NemKontoUdbetalingModtagerID. Kan være CVR eller PNR (produktionsenhed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N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på modtagers bankkontoudto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Modtager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kvivalente beløbs valuta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OCRLinj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felt ud fra OCR-oplysninger. Sammensat af  OCRKortartkode, plustegn, OCRBetalings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valuta der udbetal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mKontoUdbetaling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6-cifret) for hvad udbetalingen dækker over. Der er generelle koder (fx betyder koden NKSOST overskydende skat) og specifikke SKAT-koder. Se mere på http://www.nemkonto.dk/wo/1025703.a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dog muligvis fler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NemKonto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34:00Z</dcterms:created>
  <dc:creator>w16578</dc:creator>
  <dc:description/>
  <cp:keywords/>
  <dc:language>en-US</dc:language>
  <cp:lastModifiedBy>w16578</cp:lastModifiedBy>
  <dcterms:modified xsi:type="dcterms:W3CDTF">2011-01-10T14:35:00Z</dcterms:modified>
  <cp:revision>1</cp:revision>
  <dc:subject/>
  <dc:title>Servicebeskrivelser</dc:title>
</cp:coreProperties>
</file>