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NemKontoModregningKunde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kunder til modregning hos NemKon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forretningsservice transformerer oplysninger om modregning til de OIO-schemaer som NemKonto skal modtage (KundeListe). Svaret håndteres vha. servicen DMINemKontoModregningKundeListeSendSva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ormationen er beskrevet i tilhørende mapningsregneark og indholdet i OIO-schemaerne i dokumentet: 'Snitfladebeskrivelse - NemKonto systemets integration med Debitormotoren i SKAT EFI'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mKontoModregningKunde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Fors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IndberetningTypeMod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mKontoModregningKundeListe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Inter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kunder i en lis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Indberet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Tilgang, Afga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n fordring er en tilgang eller afga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NemKontoModregningKunde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2:00Z</dcterms:created>
  <dc:creator>w16578</dc:creator>
  <dc:description/>
  <cp:keywords/>
  <dc:language>en-US</dc:language>
  <cp:lastModifiedBy>w16578</cp:lastModifiedBy>
  <dcterms:modified xsi:type="dcterms:W3CDTF">2011-03-08T08:42:00Z</dcterms:modified>
  <cp:revision>1</cp:revision>
  <dc:subject/>
  <dc:title>Servicebeskrivelser</dc:title>
</cp:coreProperties>
</file>