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emKontoModregningKunde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kunder til modregning hos Nem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forretningsservice transformerer oplysninger om modregning til de OIO-schemaer som NemKonto skal modtage (KundeListe). Svaret håndteres vha. servicen DMINemKontoModregningKundeListeSendSv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tionen er beskrevet i tilhørende mapningsregneark og indholdet i OIO-schemaerne i dokumentet: 'Snitfladebeskrivelse - NemKonto systemets integration med Debitormotoren i SKAT EFI'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IndberetningType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0:00Z</dcterms:created>
  <dc:creator>Lasse S. L. Buck</dc:creator>
  <dc:description/>
  <cp:keywords/>
  <dc:language>en-US</dc:language>
  <cp:lastModifiedBy>Lasse S. L. Buck</cp:lastModifiedBy>
  <dcterms:modified xsi:type="dcterms:W3CDTF">2011-02-15T14:51:00Z</dcterms:modified>
  <cp:revision>1</cp:revision>
  <dc:subject/>
  <dc:title>Servicebeskrivelser</dc:title>
</cp:coreProperties>
</file>