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NemKontoModregningKundeListeSen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1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sende kunder til modregning hos NemKonto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forretningsservice transformerer oplysninger om modregning til de OIO-schemaer som NemKonto skal modtage (KundeListe). Svaret håndteres vha. servicen DMINemKontoModregningKundeListeSendSva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formationen er beskrevet i tilhørende mapningsregneark og indholdet i OIO-schemaerne i dokumentet: 'Snitfladebeskrivelse - NemKonto systemets integration med Debitormotoren i SKAT EFI'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emKontoModregningKundeListeSen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Forsen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sendelseID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TransportAftal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TransportSystem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TransportGrup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Identifik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duktion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CVRSE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NemKontoIndberetningTypeModreg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NemKontoPriorite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emKontoModregningKundeListeSen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sendelseID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Aftal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System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Grup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Identifik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Produktion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CVRSE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reg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regningAlmindeli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ModregningFælle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ModregnFælle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ModregningInter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UdbetalingY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regningTransportUdlæ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UdbetalingYdelseKode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kunder i en lis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taleTilslutnin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aftalen hos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Indberet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Tilgang, Afga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n fordring er en tilgang eller afga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ModregnFælles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der sker fælles modregning hvilket er tilfældet for et kundeforhold, som er opstået pga. en statslig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Priorite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oritet kan være 0-4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Aftal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aftalenummer som er aftalt mellem DMI og NemKonto. Kan være på op til 8 cif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Grup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k id på forsendelsen. Opbygges med: Timestamp + Fordelings-id + Bundtnummer + Betalingsløbenummer. F.eks.: </w:t>
              <w:tab/>
              <w:tab/>
              <w:tab/>
              <w:t xml:space="preserve">            2010-11-03-14.07.03-07000639423000000321, hvor Fordelings-id=07, Bundtnummer=000639423 og Betalingsløbenummer=00000032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stamp er datotid for afsendelse af Advis. Længde er max 40 te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System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afsendende system (systemkortnavn) på op til 6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Y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(6-cifret) for hvad udbetalingen dækker over. Der er generelle koder (fx betyder koden NKSOST overskydende skat) og specifikke SKAT-koder. Se mere på http://www.nemkonto.dk/wo/1025703.a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dog muligvis fle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NemKontoModregningKunde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NemKontoModregningKunde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NemKontoModregningKunde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30:00Z</dcterms:created>
  <dc:creator>w16578</dc:creator>
  <dc:description/>
  <cp:keywords/>
  <dc:language>en-US</dc:language>
  <cp:lastModifiedBy>w16578</cp:lastModifiedBy>
  <dcterms:modified xsi:type="dcterms:W3CDTF">2011-02-03T09:30:00Z</dcterms:modified>
  <cp:revision>1</cp:revision>
  <dc:subject/>
  <dc:title>Servicebeskrivelser</dc:title>
</cp:coreProperties>
</file>