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59"/>
        <w:gridCol w:w="1276"/>
        <w:gridCol w:w="1701"/>
        <w:gridCol w:w="1134"/>
        <w:gridCol w:w="1701"/>
        <w:gridCol w:w="1842"/>
      </w:tblGrid>
      <w:tr>
        <w:trPr>
          <w:trHeight w:val="113" w:hRule="exac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UdligningAfregningUnder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1-2010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UdligningAfregningUnderret på Modtag fordring har ansvaret for at underrette fordringshaver om udligninger eller afregninger. Denne service kaldes af DMI når DMI har afregnet fordringshaver.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videresende de modtagne udligning eller afregningsoplysninger til fordring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fordringshaver kan nås via en system-til-system-grænseflade sendes udlignings eller afregningsoplysningerne via denne grænseflade. Hvis ikke, sender denne service afregningsoplysningerne men ikke udligningsoplysninger i et brev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UdligningAfregningUnderret_I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ligningAfregningUnderr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Under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ligningAf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ligningAf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Afreg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Haver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dringHaver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Per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Per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erOmfattetAfUdligningenAfregninge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Afreg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UdligningAfregningUnderret_O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MFUdligningAfregningUnderret. 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 effektivitetshensyn vil Modtag Fordring ikke validere eksistensen af fordringer og kunder i underret meddelelser der formidles til fordringshaver på foranledning af DMI. Der rapporteres derfor kun på om fordringhaver er kendt, validerings fejl på felter samt uforudsete tekniske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Fordringhaver findes ikk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UdligningAfregning fejlet, f.eks. ugyldig periode eller 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UdligningAfregning for fordring 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AfregningID,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validering</w:t>
            </w:r>
          </w:p>
        </w:tc>
      </w:tr>
      <w:tr>
        <w:trPr>
          <w:trHeight w:val="94" w:hRule="atLeast"/>
        </w:trPr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ID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9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. Kører (oftest) 1 gang om da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Af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Af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afregnes på fordr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afregnes på fordringen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skal afregnes til fordringshaver i den valgt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skal afregnes til fordringshaver omregnet til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afregningen til fordringshaver er opret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afreg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iodeFraDato er pr. definition altid én dag efter sidste FordringHaverAfregning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Til er = med FordringHaverAfregningsdato 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Under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Underret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oplyser om underretningen er en udligning eller en afre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Under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: Af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45:00Z</dcterms:created>
  <dc:creator>Mogens Andersen</dc:creator>
  <dc:description/>
  <cp:keywords/>
  <dc:language>en-US</dc:language>
  <cp:lastModifiedBy>Mogens Andersen</cp:lastModifiedBy>
  <dcterms:modified xsi:type="dcterms:W3CDTF">2010-12-08T06:45:00Z</dcterms:modified>
  <cp:revision>1</cp:revision>
  <dc:subject/>
  <dc:title>Servicebeskrivelser</dc:title>
</cp:coreProperties>
</file>