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276"/>
        <w:gridCol w:w="1701"/>
        <w:gridCol w:w="1134"/>
        <w:gridCol w:w="1701"/>
        <w:gridCol w:w="1842"/>
      </w:tblGrid>
      <w:tr>
        <w:trPr>
          <w:trHeight w:val="113" w:hRule="exac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UdligningAfreg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UdligningAfregningUnderret på Modtag fordring har ansvaret for at underrette fordringshaver om udligninger eller afregninger. Denne service kaldes af DMI når DMI har afregnet fordringshaver.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udligning eller afregningsoplysninger til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udlignings eller afregningsoplysningerne via denne grænseflade. Hvis ikke, sender denne service afregningsoplysningerne men ikke udligningsoplysninger i et brev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I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f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UdligningAfregningUnderret_O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UdligningAfreg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og kund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ejlet, f.eks. ugyldig periode eller 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UdligningAfregning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AfregningID,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validering</w:t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ID</w:t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94" w:hRule="atLeast"/>
        </w:trPr>
        <w:tc>
          <w:tcPr>
            <w:tcW w:w="1034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Af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Afreg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afregnes på fordringen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afregningen til fordringshaver er oprett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nderret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oplyser om underretningen er en udligning eller en afreg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Under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UdligningAfreg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7:00Z</dcterms:created>
  <dc:creator>Lasse S. L. Buck</dc:creator>
  <dc:description/>
  <cp:keywords/>
  <dc:language>en-US</dc:language>
  <cp:lastModifiedBy>Lasse S. L. Buck</cp:lastModifiedBy>
  <dcterms:modified xsi:type="dcterms:W3CDTF">2010-11-23T14:17:00Z</dcterms:modified>
  <cp:revision>1</cp:revision>
  <dc:subject/>
  <dc:title>Servicebeskrivelser</dc:title>
</cp:coreProperties>
</file>