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MFUdligningAfregningUnder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9110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4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MFAfregningUnderret på Modtag fordring har ansvaret for at underrette fordringshaver om afregninger. Denne service kaldes af DMI når DMI har afregnet fordringshave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videresende de modtagne afregningsoplysninger til fordringshav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s fordringshaver kan nås via en system-til-system-grænseflade sendes afregningsoplysningerne via denne grænseflade. Hvis ikke, sender denne service afregningsoplysningerne i brev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UdligningAfregningUnderr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ligningAfregningUnderret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DMIFordringHaverAfregningUnderret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ligning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Afregn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HaverAfregning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HaverFordringList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erOmfattetAfUdligningenAfregningen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FordringEFIHovedFordr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sz w:val="18"/>
              </w:rPr>
              <w:t>(DMIFordringFordringHaverReference</w:t>
            </w: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FordringAr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regn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Afregn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Rest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FUdligningAfregningUnderr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regningUnderretSva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fregning 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Afregn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ejletAfregn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ejlet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t forventes at DMI foretager en fuld validering af alle relevante data på fordringen.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ordringshaverID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Der valideres at FordringshaverID er gyldig</w:t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. Kører (oftest) 1 gang om da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9:05:00Z</dcterms:created>
  <dc:creator>Mogens Andersen</dc:creator>
  <dc:description/>
  <cp:keywords/>
  <dc:language>en-US</dc:language>
  <cp:lastModifiedBy>Mogens Andersen</cp:lastModifiedBy>
  <dcterms:modified xsi:type="dcterms:W3CDTF">2010-08-25T09:34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765338</vt:r8>
  </property>
  <property fmtid="{D5CDD505-2E9C-101B-9397-08002B2CF9AE}" pid="3" name="_AuthorEmail">
    <vt:lpwstr>Mogens.Andersen@Skat.dk</vt:lpwstr>
  </property>
  <property fmtid="{D5CDD505-2E9C-101B-9397-08002B2CF9AE}" pid="4" name="_AuthorEmailDisplayName">
    <vt:lpwstr>Mogens Andersen</vt:lpwstr>
  </property>
  <property fmtid="{D5CDD505-2E9C-101B-9397-08002B2CF9AE}" pid="5" name="_EmailSubject">
    <vt:lpwstr>Service</vt:lpwstr>
  </property>
  <property fmtid="{D5CDD505-2E9C-101B-9397-08002B2CF9AE}" pid="6" name="_NewReviewCycle">
    <vt:lpwstr/>
  </property>
</Properties>
</file>