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MFRentetilskrivningUnderr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826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n </w:t>
            </w:r>
            <w:r>
              <w:rPr>
                <w:rFonts w:cs="Arial" w:ascii="Arial" w:hAnsi="Arial"/>
                <w:sz w:val="20"/>
                <w:szCs w:val="20"/>
              </w:rPr>
              <w:t>MFRentetilskrivningUnderret</w:t>
            </w:r>
            <w:r>
              <w:rPr>
                <w:rFonts w:cs="Arial" w:ascii="Arial" w:hAnsi="Arial"/>
                <w:sz w:val="18"/>
              </w:rPr>
              <w:t xml:space="preserve"> tilvejebringer datagrundlaget for periodisk underrettelse af Fordringhaver om tilskrevne renter.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er baseret på formodningen om at Fordringhaver underrettes om tilskrevne renter enten månedligt eller årligt (styret af Fordringhaveraftal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ret på underrettelsesfrekvens udvælger DMI relevant information som sendes til Modtag Fordr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plysningerne afhænger ikke af hvorvidt renterne fysisk er tilskrevne eller der blot er tale om beregnede renter. Af samme grund medsendes ikke EFIFordringID på rentefordringern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medsendte EFIFordringID vil alle tilhøre de oprindeligt fremsendte fordringer. For hver enkelt fordring fremsendt af Fordringhaver oplyses rentebeløb for den omhandlede periode, samt rentebeløb år-til-dato (for årlige underretninger vil de to beløb være identiske)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FRentetilskrivningUnderret</w:t>
            </w:r>
            <w:r>
              <w:rPr>
                <w:rFonts w:cs="Arial" w:ascii="Arial" w:hAnsi="Arial"/>
                <w:sz w:val="18"/>
              </w:rPr>
              <w:t xml:space="preserve"> 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Indberett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>* Fordringhaver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Fordr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Fordr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PeriodeType            * som udgangspunkt kun måned eller 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RentePeriodeFra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RentePeriodeTil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  <w:t>RentePeriod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Periode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ÅrTilDato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RenteÅrTilDato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MFRentetilskrivningUnderret</w:t>
            </w:r>
            <w:r>
              <w:rPr>
                <w:rFonts w:cs="Arial" w:ascii="Arial" w:hAnsi="Arial"/>
                <w:sz w:val="18"/>
              </w:rPr>
              <w:t xml:space="preserve"> 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Retursva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Status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/a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ompencerende transaktion: inge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10:00Z</dcterms:created>
  <dc:creator>Mogens Andersen</dc:creator>
  <dc:description/>
  <cp:keywords/>
  <dc:language>en-US</dc:language>
  <cp:lastModifiedBy>fej</cp:lastModifiedBy>
  <dcterms:modified xsi:type="dcterms:W3CDTF">2010-08-26T20:30:00Z</dcterms:modified>
  <cp:revision>1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