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RenteTilskrivning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8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RentetilskrivningUnderret tilvejebringer datagrundlaget for periodisk underrettelse af Fordringhavere om tilskrevne rent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e underrettes om tilskrevne renter enten månedligt eller årligt (styret af Fordringhaveraftal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 skal altid være et multipla af hele måneder. Der tilbydes ikke underretning på perioder kortere end en måned eller med skæve datointerval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medsendes ikke på rentefordringerne, men kun på de oprindeligt fremsendte fordr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P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RenteTilskrivning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MFRenteTilskrivningUnderret. Valideringen foretages i 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 effektivitetshensyn vil Modtag Fordring ikke validere eksistensen af fordringer i underret meddelelser der formidles til fordringshaver på foranledning af DMI. Der rapporteres derfor kun på om fordringhaver er kendt, validerings fejl på felter samt uforudsete tekniske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Fordringhaver findes ikk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Validering af rentetilskrivning underret for fordring fejl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-nummeret er et 10-cifret entydigt 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 virksomheden tildeles et P-nummer for hver fysisk beliggenhed, hvorfra der drives virksomhed, kan der således være tilknyttet flere P-numre til samme CVR-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-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eksempelvis for opkrævningsrente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et for den omhandlede periode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 datoen for den periode som rent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en angivn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ÅrTilDato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beløb år- til- dato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RenteTilskrivning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4:00Z</dcterms:created>
  <dc:creator>Mogens Andersen</dc:creator>
  <dc:description/>
  <cp:keywords/>
  <dc:language>en-US</dc:language>
  <cp:lastModifiedBy>Mogens Andersen</cp:lastModifiedBy>
  <dcterms:modified xsi:type="dcterms:W3CDTF">2010-12-08T06:44:00Z</dcterms:modified>
  <cp:revision>1</cp:revision>
  <dc:subject/>
  <dc:title>Servicebeskrivelser</dc:title>
</cp:coreProperties>
</file>