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MFRenteTilskrivningUnderre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-8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MFRentetilskrivningUnderret tilvejebringer datagrundlaget for periodisk underrettelse af Fordringhavere om tilskrevne renter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er baseret på formodningen om at Fordringhavere underrettes om tilskrevne renter enten månedligt eller årligt (styret af Fordringhaveraftale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ret på underrettelsesfrekvens udvælger DMI relevant information som sendes til Modtag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periode skal altid være et multipla af hele måneder. Der tilbydes ikke underretning på perioder kortere end en måned eller med skæve datointervall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medsendes ikke på rentefordringerne, men kun på de oprindeligt fremsendte fordring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 hver enkelt fordring fremsendt af Fordringhaver oplyses rentebeløb for den omhandlede periode, samt rentebeløb år-til-dato (for årlige underretninger vil de to beløb være identiske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FRenteTilskrivningUnderre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dringhaver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Hav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MIFordringFordringHaverRef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RentePerio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Rente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Rente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RentePeriod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RentePeriodeBeløb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RenteÅrTilDato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RenteÅrTilDatoBeløb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FRenteTilskrivningUnderre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vedrører MFRenteTilskrivningUnderret. Valideringen foretages i MF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 effektivitetshensyn vil Modtag Fordring ikke validere eksistensen af fordringer i underret meddelelser der formidles til fordringshaver på foranledning af DMI. Der rapporteres derfor kun på om fordringhaver er kendt, validerings fejl på felter samt uforudsete tekniske fejl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alidering: Fordringhaver findes ikk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Kald kan ikke behandl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Validering af rentetilskrivning underret for fordring fejl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10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Kald kan ikke behandl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Generel fejl der kræver analyse af Systemadministrato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9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Kald kan ikke behandles pga. uforudset teknisk fejl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: asynkr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l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umen: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verancesikkerhed: høj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mpencerende transaktion: inge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Art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DMIFordr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til at definere om en fordring er en Inddrivelsesfordring, Opkrævningsfordring, Modregningsfordring eller en Transp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en består af faste værdier (Enu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R: Inddrivelse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: Opkrævning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DR: Modregnings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: Transpor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HaverRe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ekst36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3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havers interne referenc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r den unikke aftale I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Tekst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på 7 karakter som må bestå af tal og/eller bogstaver som modsvar en fordr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l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AEOGS (Adfærdsregulerende afgifter til Erhvervs-og Selskabsstyrels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ADVOM  (Advokatomkostning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GLØDL (Afgift af glødelamper mv.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fordringstype regneark med værdier og beskrivelse.  Der skal indsættes reference i SA til Dokumen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Periode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beløbet for den omhandlede periode i den angivne valut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Periode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beløbet for den omhandlede periode i danske kron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PeriodeFra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rt datoen for den periode som renten vedrør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PeriodeTil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ut datoen for den periode som renten vedrør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Perio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sbehandlers mulighed for i fri tekst at beskrive periode. F.e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v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ar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ån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ÅrTilDato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beløb år- til- dato i den angivne valut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ÅrTilDato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beløb år- til- dato i danske kron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4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MFRenteTilskrivningUnder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4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MFRenteTilskrivningUnder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9:50:00Z</dcterms:created>
  <dc:creator>Lasse S. L. Buck</dc:creator>
  <dc:description/>
  <cp:keywords/>
  <dc:language>en-US</dc:language>
  <cp:lastModifiedBy>Lasse S. L. Buck</cp:lastModifiedBy>
  <dcterms:modified xsi:type="dcterms:W3CDTF">2010-11-24T09:50:00Z</dcterms:modified>
  <cp:revision>1</cp:revision>
  <dc:subject/>
  <dc:title>Servicebeskrivelser</dc:title>
</cp:coreProperties>
</file>