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MFModregningKundemeddelelseUnder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-7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ålet er at underrette fordringshaver om at han skal underrette kunden om at RIM har foretaget modregnin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indeholder de oplysninger fra DMI, der skal anvendes på meddelelsen i relation til fordringen. MF finder selv kontaktoplysninger på fordringsha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der flere fordringshaver til en fordring skal servicen kaldes for hver enkelt fordringsha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kan sendes flere underretninger på en ga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lysninger fra Nemkonto betalingsmeddelelse, som skal videreføres til kunde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MyndighedUdbetalingNote (eventuel meddelelse fra udbetal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Udbetaler (navn på udbetal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Indbetalings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Udbetalings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Myndighedsudbetalingstype (Nemkonto kalder den for Ydelsesar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 xml:space="preserve">Fler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lysninger fra DMI, som skal videreføres til kunde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Modregnet beløb (opkrævningsrenter, inddrivelsesrenter inkl. periode, gebyrer, afgifter, fordring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Udbetalingsperi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FordringsId'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Se i øvrigt nedenstå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FModregningKundemeddelelseUnder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nderretning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ModregningMeddelse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MyndighedUdbetaler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yndighedU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yndighedU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yndighedUdbetalingTypeYdelseArtI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yndighedUdbetalingPerio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yndighedUdbetalingTypeNot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SkatKonto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SpecifikKonto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yndighedUdbetalingVidereforsendTidspun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Id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InklOprkrævningrenterOgGebyrerTilskrevetAfFordring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EFIHoved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Modregnings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Dæk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Dækning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Dækn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SummeredeInddrivelse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Inddrivelsesrent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InddrivelseRenteDel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InddrivelseRenteDel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GebyrerOgAfgift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FModregningKundemeddelelseUnder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er synkron. Leverancesikkerhed: mediu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skal håndtere 2.500 kunder dagligt. Spidsbelastning 200.000 kund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Dæk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ækningsbeløb i indbetalingens valuta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Dækn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DækningBeløb omregnet til dansk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et som fordringen er dækket med, dvs. hvis fordringen er på 1000 kr. og indbetalingen er på 500 kr., så er FordringDækningBeløb 500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Dækn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hvor fordringen er dækket med et giv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HaverR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s interne referenc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MyndighedUdbetaler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der svarer til NKS-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 den angivne valu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RenteDel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renten beregnes eller tilskriv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RenteDel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renten beregnes eller tilskriv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der er til udbetaling fra myndighe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NemKonto ville have foretaget udbetal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myndighedsudbetalingen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myndgihedsudbetalin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Myndigheddbetalingtyp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= Lø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 = Pensi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 = Kontanthjæl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 = Sygedagpen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 = Arbejdsløshedsdagpen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 = Kreditsaldo fra EK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 = Overskydende sk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 = Boligsik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 = Boligstøt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 = Børnefamili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 = Børnebidr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 =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No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s mulighed for at kunne skrive note på udbetal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YdelseArtINemKo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delsesArt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ngth: 3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sudbetalingstypens navngivning/nummerering i NemKon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VidereforsendTidspun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tidpunkt, hvor NemKonto har sendt udbetalingen til SKA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tKonto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 mindre tekst - typisk et eller få ord - som unikt giver mulighed for identifikationen af et givet begreb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nogle sammenhænge er det også brugt til mindre forklaringer (sætningsniveau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Konto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 mindre tekst - typisk et eller få ord - som unikt giver mulighed for identifikationen af et givet begreb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nogle sammenhænge er det også brugt til mindre forklaringer (sætningsniveau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5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ModregningKundemeddelelseUnder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5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ModregningKundemeddelelseUnder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32:00Z</dcterms:created>
  <dc:creator>Lasse S. L. Buck</dc:creator>
  <dc:description/>
  <cp:keywords/>
  <dc:language>en-US</dc:language>
  <cp:lastModifiedBy>Lasse S. L. Buck</cp:lastModifiedBy>
  <dcterms:modified xsi:type="dcterms:W3CDTF">2010-10-25T06:33:00Z</dcterms:modified>
  <cp:revision>1</cp:revision>
  <dc:subject/>
  <dc:title>Servicebeskrivelser</dc:title>
</cp:coreProperties>
</file>