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ModregningKundemeddelelse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Nemkonto betalingsmeddelelse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UdbetalingNote (eventuel meddelelse fra udbet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er (navn på udbeta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ndbetal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yndighedsudbetalingstype (Nemkonto kalder den for Ydelses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Fl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DMI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odregnet beløb (opkrævningsrenter, inddrivelsesrenter inkl. periode, gebyrer, afgifter, fordrin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FordringsId'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Se i øvrigt nedenstå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kat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ecifi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Videreforsend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der svarer til NKS-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er til udbetaling fra myndig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NemKonto ville have foretag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 mulighed for at kunne skrive note på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Videreforsend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tidpunkt, hvor NemKonto har sent udbetalingen til S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6:00Z</dcterms:created>
  <dc:creator>Mogens Andersen</dc:creator>
  <dc:description/>
  <cp:keywords/>
  <dc:language>en-US</dc:language>
  <cp:lastModifiedBy>W17170</cp:lastModifiedBy>
  <dcterms:modified xsi:type="dcterms:W3CDTF">2010-10-13T10:26:00Z</dcterms:modified>
  <cp:revision>2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6180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Word-spec af MFModregningKundemeddelelseUnderr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