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r>
              <w:rPr>
                <w:sz w:val="40"/>
              </w:rPr>
              <w:t>MFModregningKundemeddelelseUnderret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70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823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ålet er at underrette fordringshaver om at han skal underrette kunden om at RIM har foretaget modregning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indeholder de oplysninger fra DMI, der skal anvendes på meddelelsen i relation til fordringen. MF finder selv kontaktoplysninger på fordringshave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der flere fordringshaver til en fordring skal servicen kaldes for hver enkelt fordringshave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kan sendes flere underretninger på en gang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ins w:id="1" w:author="w17170" w:date="2010-08-26T08:38:00Z"/>
              </w:rPr>
            </w:pPr>
            <w:ins w:id="0" w:author="w17170" w:date="2010-08-26T08:38:00Z">
              <w:commentRangeStart w:id="0"/>
              <w:r>
                <w:rPr>
                  <w:rFonts w:cs="Arial" w:ascii="Arial" w:hAnsi="Arial"/>
                  <w:sz w:val="18"/>
                </w:rPr>
                <w:t>Oplysninger fra Nemkonto modtages af servicen DMIKontoIndbetalingOpret!!!!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3" w:author="w17170" w:date="2010-08-26T08:38:00Z"/>
              </w:rPr>
            </w:pPr>
            <w:ins w:id="2" w:author="w17170" w:date="2010-08-26T08:38:00Z">
              <w:commentRangeStart w:id="1"/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del w:id="4" w:author="w17170" w:date="2010-08-26T08:40:00Z">
              <w:r>
                <w:rPr>
                  <w:rFonts w:cs="Arial" w:ascii="Arial" w:hAnsi="Arial"/>
                  <w:sz w:val="18"/>
                </w:rPr>
                <w:delText>Følgende</w:delText>
              </w:r>
            </w:del>
            <w:ins w:id="5" w:author="w17170" w:date="2010-08-26T08:40:00Z">
              <w:r>
                <w:rPr>
                  <w:rFonts w:cs="Arial" w:ascii="Arial" w:hAnsi="Arial"/>
                  <w:sz w:val="18"/>
                </w:rPr>
                <w:t>O</w:t>
              </w:r>
            </w:ins>
            <w:ins w:id="6" w:author="w17170" w:date="2010-08-26T08:27:00Z">
              <w:r>
                <w:rPr>
                  <w:rFonts w:cs="Arial" w:ascii="Arial" w:hAnsi="Arial"/>
                  <w:sz w:val="18"/>
                </w:rPr>
                <w:t xml:space="preserve">plysninger fra Nemkonto </w:t>
              </w:r>
            </w:ins>
            <w:ins w:id="7" w:author="w17170" w:date="2010-08-26T08:40:00Z">
              <w:r>
                <w:rPr>
                  <w:rFonts w:cs="Arial" w:ascii="Arial" w:hAnsi="Arial"/>
                  <w:sz w:val="18"/>
                </w:rPr>
                <w:t xml:space="preserve">som </w:t>
              </w:r>
            </w:ins>
            <w:ins w:id="8" w:author="w17170" w:date="2010-08-26T08:27:00Z">
              <w:r>
                <w:rPr>
                  <w:rFonts w:cs="Arial" w:ascii="Arial" w:hAnsi="Arial"/>
                  <w:sz w:val="18"/>
                </w:rPr>
                <w:t>skal anvendes til modregningen:</w:t>
              </w:r>
            </w:ins>
            <w:del w:id="9" w:author="w17170" w:date="2010-08-26T08:28:00Z">
              <w:r>
                <w:rPr>
                  <w:rFonts w:cs="Arial" w:ascii="Arial" w:hAnsi="Arial"/>
                  <w:sz w:val="18"/>
                </w:rPr>
                <w:delText xml:space="preserve"> felter overføres i servicekaldet:</w:delText>
              </w:r>
            </w:del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ins w:id="11" w:author="w17170" w:date="2010-08-26T08:34:00Z"/>
              </w:rPr>
            </w:pPr>
            <w:r>
              <w:rPr>
                <w:rStyle w:val="Kommentarhenvisning"/>
                <w:vanish w:val="false"/>
              </w:rPr>
            </w:r>
            <w:del w:id="10" w:author="w17170" w:date="2010-08-26T08:34:00Z">
              <w:commentRangeEnd w:id="1"/>
              <w:r>
                <w:commentReference w:id="1"/>
              </w:r>
              <w:r>
                <w:rPr>
                  <w:rFonts w:cs="Arial" w:ascii="Arial" w:hAnsi="Arial"/>
                  <w:sz w:val="18"/>
                </w:rPr>
                <w:delText>"</w:delText>
                <w:tab/>
              </w:r>
            </w:del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del w:id="13" w:author="w17170" w:date="2010-08-26T08:35:00Z"/>
              </w:rPr>
            </w:pPr>
            <w:del w:id="12" w:author="w17170" w:date="2010-08-26T08:35:00Z">
              <w:commentRangeStart w:id="2"/>
              <w:r>
                <w:rPr>
                  <w:rFonts w:cs="Arial" w:ascii="Arial" w:hAnsi="Arial"/>
                  <w:sz w:val="18"/>
                </w:rPr>
              </w:r>
            </w:del>
          </w:p>
          <w:p>
            <w:pPr>
              <w:pStyle w:val="Normal"/>
              <w:rPr>
                <w:del w:id="16" w:author="w17170" w:date="2010-08-26T08:32:00Z"/>
              </w:rPr>
            </w:pPr>
            <w:del w:id="14" w:author="w17170" w:date="2010-08-26T08:35:00Z">
              <w:r>
                <w:rPr>
                  <w:rFonts w:cs="Arial" w:ascii="Arial" w:hAnsi="Arial"/>
                  <w:sz w:val="18"/>
                </w:rPr>
                <w:delText>"</w:delText>
                <w:tab/>
              </w:r>
            </w:del>
            <w:del w:id="15" w:author="w17170" w:date="2010-08-26T08:32:00Z">
              <w:r>
                <w:rPr>
                  <w:rFonts w:cs="Arial" w:ascii="Arial" w:hAnsi="Arial"/>
                  <w:sz w:val="18"/>
                </w:rPr>
                <w:delText>Fordringshaver</w:delText>
              </w:r>
            </w:del>
          </w:p>
          <w:p>
            <w:pPr>
              <w:pStyle w:val="Normal"/>
              <w:widowControl/>
              <w:bidi w:val="0"/>
              <w:rPr>
                <w:del w:id="19" w:author="w17170" w:date="2010-08-26T08:30:00Z"/>
              </w:rPr>
            </w:pPr>
            <w:del w:id="17" w:author="w17170" w:date="2010-08-26T08:32:00Z">
              <w:r>
                <w:rPr>
                  <w:rFonts w:cs="Arial" w:ascii="Arial" w:hAnsi="Arial"/>
                  <w:sz w:val="18"/>
                </w:rPr>
                <w:delText>"</w:delText>
                <w:tab/>
              </w:r>
            </w:del>
            <w:del w:id="18" w:author="w17170" w:date="2010-08-26T08:30:00Z">
              <w:r>
                <w:rPr>
                  <w:rFonts w:cs="Arial" w:ascii="Arial" w:hAnsi="Arial"/>
                  <w:sz w:val="18"/>
                </w:rPr>
                <w:delText>FordringsId'er</w:delText>
              </w:r>
            </w:del>
          </w:p>
          <w:p>
            <w:pPr>
              <w:pStyle w:val="Normal"/>
              <w:widowControl/>
              <w:bidi w:val="0"/>
              <w:rPr>
                <w:rFonts w:ascii="Arial" w:hAnsi="Arial" w:cs="Arial"/>
                <w:sz w:val="18"/>
                <w:del w:id="21" w:author="w17170" w:date="2010-08-26T08:28:00Z"/>
              </w:rPr>
            </w:pPr>
            <w:del w:id="20" w:author="w17170" w:date="2010-08-26T08:28:00Z">
              <w:r>
                <w:rPr>
                  <w:rFonts w:cs="Arial" w:ascii="Arial" w:hAnsi="Arial"/>
                  <w:sz w:val="18"/>
                </w:rPr>
                <w:delText>"</w:delText>
                <w:tab/>
                <w:delText>Modregnet beløb (opkrævningsrenter, inddrivelsesrenter inkl. periode, gebyrer, afgifter, fordringen)</w:delText>
              </w:r>
            </w:del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ins w:id="23" w:author="w17170" w:date="2010-08-26T08:47:00Z"/>
              </w:rPr>
            </w:pPr>
            <w:del w:id="22" w:author="w17170" w:date="2010-08-26T08:30:00Z">
              <w:r>
                <w:rPr>
                  <w:rFonts w:cs="Arial" w:ascii="Arial" w:hAnsi="Arial"/>
                  <w:sz w:val="18"/>
                </w:rPr>
                <w:delText>"</w:delText>
                <w:tab/>
              </w:r>
            </w:del>
            <w:r>
              <w:rPr>
                <w:rFonts w:cs="Arial" w:ascii="Arial" w:hAnsi="Arial"/>
                <w:sz w:val="18"/>
              </w:rPr>
              <w:t>Udbetaler (navn på udbetale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ins w:id="25" w:author="w17170" w:date="2010-08-26T08:48:00Z"/>
              </w:rPr>
            </w:pPr>
            <w:r>
              <w:rPr>
                <w:rStyle w:val="Kommentarhenvisning"/>
                <w:vanish w:val="false"/>
              </w:rPr>
            </w:r>
            <w:ins w:id="24" w:author="w17170" w:date="2010-08-26T08:47:00Z">
              <w:commentRangeStart w:id="3"/>
              <w:commentRangeEnd w:id="2"/>
              <w:r>
                <w:commentReference w:id="2"/>
              </w:r>
              <w:r>
                <w:rPr>
                  <w:rFonts w:cs="Arial" w:ascii="Arial" w:hAnsi="Arial"/>
                  <w:sz w:val="18"/>
                </w:rPr>
                <w:t>Indbetalingsbeløb</w:t>
              </w:r>
            </w:ins>
            <w:commentRangeEnd w:id="3"/>
            <w:r>
              <w:commentReference w:id="3"/>
            </w:r>
            <w:r>
              <w:rPr>
                <w:rStyle w:val="Kommentarhenvisning"/>
                <w:vanish w:val="fal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ins w:id="27" w:author="w17170" w:date="2010-08-26T08:49:00Z"/>
              </w:rPr>
            </w:pPr>
            <w:ins w:id="26" w:author="w17170" w:date="2010-08-26T08:48:00Z">
              <w:commentRangeStart w:id="4"/>
              <w:r>
                <w:rPr>
                  <w:rFonts w:cs="Arial" w:ascii="Arial" w:hAnsi="Arial"/>
                  <w:sz w:val="18"/>
                </w:rPr>
                <w:t>Udbetalingsdato</w:t>
              </w:r>
            </w:ins>
            <w:commentRangeEnd w:id="4"/>
            <w:r>
              <w:commentReference w:id="4"/>
            </w:r>
            <w:r>
              <w:rPr>
                <w:rStyle w:val="Kommentarhenvisning"/>
                <w:vanish w:val="fal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del w:id="29" w:author="w17170" w:date="2010-08-26T08:49:00Z"/>
              </w:rPr>
            </w:pPr>
            <w:del w:id="28" w:author="w17170" w:date="2010-08-26T08:49:00Z">
              <w:commentRangeStart w:id="5"/>
              <w:r>
                <w:rPr>
                  <w:rFonts w:cs="Arial" w:ascii="Arial" w:hAnsi="Arial"/>
                  <w:sz w:val="18"/>
                </w:rPr>
              </w:r>
            </w:del>
          </w:p>
          <w:p>
            <w:pPr>
              <w:pStyle w:val="Normal"/>
              <w:rPr>
                <w:rFonts w:ascii="Arial" w:hAnsi="Arial" w:cs="Arial"/>
                <w:sz w:val="18"/>
                <w:del w:id="31" w:author="w17170" w:date="2010-08-26T08:29:00Z"/>
              </w:rPr>
            </w:pPr>
            <w:del w:id="30" w:author="w17170" w:date="2010-08-26T08:29:00Z">
              <w:r>
                <w:rPr>
                  <w:rFonts w:cs="Arial" w:ascii="Arial" w:hAnsi="Arial"/>
                  <w:sz w:val="18"/>
                </w:rPr>
                <w:delText>"</w:delText>
                <w:tab/>
                <w:delText>Udbetalingsperiode</w:delText>
              </w:r>
            </w:del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ins w:id="35" w:author="w17170" w:date="2010-08-26T08:50:00Z"/>
              </w:rPr>
            </w:pPr>
            <w:del w:id="32" w:author="w17170" w:date="2010-08-26T08:35:00Z">
              <w:r>
                <w:rPr>
                  <w:rFonts w:cs="Arial" w:ascii="Arial" w:hAnsi="Arial"/>
                  <w:sz w:val="18"/>
                </w:rPr>
                <w:delText>"</w:delText>
                <w:tab/>
              </w:r>
            </w:del>
            <w:r>
              <w:rPr>
                <w:rFonts w:cs="Arial" w:ascii="Arial" w:hAnsi="Arial"/>
                <w:sz w:val="18"/>
              </w:rPr>
              <w:t>Myndighedsudbetalingstype</w:t>
            </w:r>
            <w:ins w:id="33" w:author="w17170" w:date="2010-08-26T08:32:00Z">
              <w:r>
                <w:rPr>
                  <w:rFonts w:cs="Arial" w:ascii="Arial" w:hAnsi="Arial"/>
                  <w:sz w:val="18"/>
                </w:rPr>
                <w:t xml:space="preserve"> (</w:t>
              </w:r>
            </w:ins>
            <w:r>
              <w:rPr>
                <w:rStyle w:val="Kommentarhenvisning"/>
                <w:vanish w:val="false"/>
              </w:rPr>
            </w:r>
            <w:ins w:id="34" w:author="w17170" w:date="2010-08-26T08:32:00Z">
              <w:commentRangeEnd w:id="5"/>
              <w:r>
                <w:commentReference w:id="5"/>
              </w:r>
              <w:r>
                <w:rPr>
                  <w:rFonts w:cs="Arial" w:ascii="Arial" w:hAnsi="Arial"/>
                  <w:sz w:val="18"/>
                </w:rPr>
                <w:t>Nemkonto kalder den for Ydelsesart)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ins w:id="37" w:author="w17170" w:date="2010-08-26T08:36:00Z"/>
              </w:rPr>
            </w:pPr>
            <w:ins w:id="36" w:author="w17170" w:date="2010-08-26T08:50:00Z">
              <w:commentRangeStart w:id="6"/>
              <w:r>
                <w:rPr>
                  <w:rFonts w:cs="Arial" w:ascii="Arial" w:hAnsi="Arial"/>
                  <w:sz w:val="18"/>
                </w:rPr>
                <w:t>SKATs kontonr</w:t>
              </w:r>
            </w:ins>
            <w:commentRangeEnd w:id="6"/>
            <w:r>
              <w:commentReference w:id="6"/>
            </w:r>
            <w:r>
              <w:rPr>
                <w:rStyle w:val="Kommentarhenvisning"/>
                <w:vanish w:val="fals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ns w:id="40" w:author="w17170" w:date="2010-08-26T08:50:00Z"/>
              </w:rPr>
            </w:pPr>
            <w:ins w:id="38" w:author="w17170" w:date="2010-08-26T08:50:00Z">
              <w:commentRangeStart w:id="7"/>
              <w:r>
                <w:rPr>
                  <w:rFonts w:cs="Arial" w:ascii="Arial" w:hAnsi="Arial"/>
                  <w:sz w:val="18"/>
                </w:rPr>
                <w:t>Specifikt kontonr og reg.nr. (ved brug af alternativ udbetalingskanal</w:t>
              </w:r>
            </w:ins>
            <w:r>
              <w:rPr>
                <w:rStyle w:val="Kommentarhenvisning"/>
                <w:vanish w:val="false"/>
              </w:rPr>
            </w:r>
            <w:ins w:id="39" w:author="w17170" w:date="2010-08-26T08:50:00Z">
              <w:commentRangeEnd w:id="7"/>
              <w:r>
                <w:commentReference w:id="7"/>
              </w:r>
              <w:r>
                <w:rPr>
                  <w:rFonts w:cs="Arial" w:ascii="Arial" w:hAnsi="Arial"/>
                  <w:sz w:val="18"/>
                </w:rPr>
                <w:t>)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ins w:id="42" w:author="w17170" w:date="2010-08-26T08:50:00Z"/>
              </w:rPr>
            </w:pPr>
            <w:ins w:id="41" w:author="w17170" w:date="2010-08-26T08:50:00Z">
              <w:commentRangeStart w:id="8"/>
              <w:r>
                <w:rPr>
                  <w:rFonts w:cs="Arial" w:ascii="Arial" w:hAnsi="Arial"/>
                  <w:sz w:val="18"/>
                </w:rPr>
                <w:t>Videreforsendelsestidspunkt</w:t>
              </w:r>
            </w:ins>
            <w:commentRangeEnd w:id="8"/>
            <w:r>
              <w:commentReference w:id="8"/>
            </w:r>
            <w:r>
              <w:rPr>
                <w:rStyle w:val="Kommentarhenvisning"/>
                <w:vanish w:val="fals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del w:id="43" w:author="w17170" w:date="2010-08-26T08:50:00Z"/>
              </w:rPr>
            </w:pPr>
            <w:commentRangeEnd w:id="0"/>
            <w:r>
              <w:commentReference w:id="0"/>
            </w:r>
            <w:r>
              <w:rPr>
                <w:rStyle w:val="Kommentarhenvisning"/>
                <w:vanish w:val="false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rPr>
                <w:rFonts w:ascii="Arial" w:hAnsi="Arial" w:cs="Arial"/>
                <w:sz w:val="18"/>
                <w:del w:id="45" w:author="w17170" w:date="2010-08-26T08:33:00Z"/>
              </w:rPr>
            </w:pPr>
            <w:del w:id="44" w:author="w17170" w:date="2010-08-26T08:33:00Z">
              <w:r>
                <w:rPr>
                  <w:rFonts w:cs="Arial" w:ascii="Arial" w:hAnsi="Arial"/>
                  <w:sz w:val="18"/>
                </w:rPr>
                <w:delText>"</w:delText>
                <w:tab/>
                <w:delText>MyndighedUdbetalingNote (eventuel meddelelse fra udbetaler)</w:delText>
              </w:r>
            </w:del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ins w:id="49" w:author="w17170" w:date="2010-08-26T08:25:00Z"/>
              </w:rPr>
            </w:pPr>
            <w:ins w:id="46" w:author="w17170" w:date="2010-08-26T08:25:00Z">
              <w:r>
                <w:rPr>
                  <w:rFonts w:cs="Arial" w:ascii="Arial" w:hAnsi="Arial"/>
                  <w:sz w:val="18"/>
                </w:rPr>
                <w:t>Oplysninger fra Nemkonto betalingsmeddelelse, som skal videreføres</w:t>
              </w:r>
            </w:ins>
            <w:ins w:id="47" w:author="w17170" w:date="2010-08-26T08:29:00Z">
              <w:r>
                <w:rPr>
                  <w:rFonts w:cs="Arial" w:ascii="Arial" w:hAnsi="Arial"/>
                  <w:sz w:val="18"/>
                </w:rPr>
                <w:t xml:space="preserve"> til kunden</w:t>
              </w:r>
            </w:ins>
            <w:ins w:id="48" w:author="w17170" w:date="2010-08-26T08:25:00Z">
              <w:r>
                <w:rPr>
                  <w:rFonts w:cs="Arial" w:ascii="Arial" w:hAnsi="Arial"/>
                  <w:sz w:val="18"/>
                </w:rPr>
                <w:t>: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ins w:id="51" w:author="w17170" w:date="2010-08-26T08:33:00Z"/>
              </w:rPr>
            </w:pPr>
            <w:ins w:id="50" w:author="w17170" w:date="2010-08-26T08:33:00Z">
              <w:r>
                <w:rPr>
                  <w:rFonts w:cs="Arial" w:ascii="Arial" w:hAnsi="Arial"/>
                  <w:sz w:val="18"/>
                </w:rPr>
                <w:t>MyndighedUdbetalingNote (eventuel meddelelse fra udbetaler)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ins w:id="53" w:author="w17170" w:date="2010-08-26T08:48:00Z"/>
              </w:rPr>
            </w:pPr>
            <w:ins w:id="52" w:author="w17170" w:date="2010-08-26T08:33:00Z">
              <w:commentRangeStart w:id="9"/>
              <w:r>
                <w:rPr>
                  <w:rFonts w:cs="Arial" w:ascii="Arial" w:hAnsi="Arial"/>
                  <w:sz w:val="18"/>
                </w:rPr>
                <w:t>Udbetaler (navn på udbetaler)</w:t>
              </w:r>
            </w:ins>
            <w:commentRangeEnd w:id="9"/>
            <w:r>
              <w:commentReference w:id="9"/>
            </w:r>
            <w:r>
              <w:rPr>
                <w:rStyle w:val="Kommentarhenvisning"/>
                <w:vanish w:val="fal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ins w:id="55" w:author="w17170" w:date="2010-08-26T08:48:00Z"/>
              </w:rPr>
            </w:pPr>
            <w:ins w:id="54" w:author="w17170" w:date="2010-08-26T08:48:00Z">
              <w:commentRangeStart w:id="10"/>
              <w:r>
                <w:rPr>
                  <w:rFonts w:cs="Arial" w:ascii="Arial" w:hAnsi="Arial"/>
                  <w:sz w:val="18"/>
                </w:rPr>
                <w:t>Indbetalingsbeløb</w:t>
              </w:r>
            </w:ins>
            <w:commentRangeEnd w:id="10"/>
            <w:r>
              <w:commentReference w:id="10"/>
            </w:r>
            <w:r>
              <w:rPr>
                <w:rStyle w:val="Kommentarhenvisning"/>
                <w:vanish w:val="fal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ins w:id="57" w:author="w17170" w:date="2010-08-26T08:48:00Z"/>
              </w:rPr>
            </w:pPr>
            <w:ins w:id="56" w:author="w17170" w:date="2010-08-26T08:48:00Z">
              <w:r>
                <w:rPr>
                  <w:rFonts w:cs="Arial" w:ascii="Arial" w:hAnsi="Arial"/>
                  <w:sz w:val="18"/>
                </w:rPr>
                <w:t>Udbetalingsdato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ins w:id="59" w:author="w17170" w:date="2010-08-26T08:42:00Z"/>
              </w:rPr>
            </w:pPr>
            <w:ins w:id="58" w:author="w17170" w:date="2010-08-26T08:34:00Z">
              <w:r>
                <w:rPr>
                  <w:rFonts w:cs="Arial" w:ascii="Arial" w:hAnsi="Arial"/>
                  <w:sz w:val="18"/>
                </w:rPr>
                <w:t>Myndighedsudbetalingstype (Nemkonto kalder den for Ydelsesart)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ins w:id="61" w:author="w17170" w:date="2010-08-26T08:34:00Z"/>
              </w:rPr>
            </w:pPr>
            <w:ins w:id="60" w:author="w17170" w:date="2010-08-26T08:36:00Z">
              <w:r>
                <w:rPr>
                  <w:rFonts w:cs="Arial" w:ascii="Arial" w:hAnsi="Arial"/>
                  <w:sz w:val="18"/>
                </w:rPr>
                <w:t>Flere…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63" w:author="w17170" w:date="2010-08-26T08:29:00Z"/>
              </w:rPr>
            </w:pPr>
            <w:ins w:id="62" w:author="w17170" w:date="2010-08-26T08:29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65" w:author="w17170" w:date="2010-08-26T08:29:00Z"/>
              </w:rPr>
            </w:pPr>
            <w:ins w:id="64" w:author="w17170" w:date="2010-08-26T08:29:00Z">
              <w:r>
                <w:rPr>
                  <w:rFonts w:cs="Arial" w:ascii="Arial" w:hAnsi="Arial"/>
                  <w:sz w:val="18"/>
                </w:rPr>
                <w:t>Oplysninger fra DMI, som skal videreføres til kunden: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ins w:id="67" w:author="w17170" w:date="2010-08-26T08:29:00Z"/>
              </w:rPr>
            </w:pPr>
            <w:ins w:id="66" w:author="w17170" w:date="2010-08-26T08:29:00Z">
              <w:r>
                <w:rPr>
                  <w:rFonts w:cs="Arial" w:ascii="Arial" w:hAnsi="Arial"/>
                  <w:sz w:val="18"/>
                </w:rPr>
                <w:t>Modregnet beløb (opkrævningsrenter, inddrivelsesrenter inkl. periode, gebyrer, afgifter, fordringen)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ins w:id="69" w:author="w17170" w:date="2010-08-26T08:29:00Z"/>
              </w:rPr>
            </w:pPr>
            <w:ins w:id="68" w:author="w17170" w:date="2010-08-26T08:29:00Z">
              <w:r>
                <w:rPr>
                  <w:rFonts w:cs="Arial" w:ascii="Arial" w:hAnsi="Arial"/>
                  <w:sz w:val="18"/>
                </w:rPr>
                <w:t>Udbetalingsperiode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ins w:id="71" w:author="w17170" w:date="2010-08-26T08:29:00Z"/>
              </w:rPr>
            </w:pPr>
            <w:ins w:id="70" w:author="w17170" w:date="2010-08-26T08:29:00Z">
              <w:r>
                <w:rPr>
                  <w:rFonts w:cs="Arial" w:ascii="Arial" w:hAnsi="Arial"/>
                  <w:sz w:val="18"/>
                </w:rPr>
                <w:t>FordringsId'er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ins w:id="73" w:author="w17170" w:date="2010-08-26T08:29:00Z"/>
              </w:rPr>
            </w:pPr>
            <w:ins w:id="72" w:author="w17170" w:date="2010-08-26T08:45:00Z">
              <w:r>
                <w:rPr>
                  <w:rFonts w:cs="Arial" w:ascii="Arial" w:hAnsi="Arial"/>
                  <w:sz w:val="18"/>
                </w:rPr>
                <w:t>Se i øvrigt nedenstående…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ModregningKundemeddelelseUnderret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nderretning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odregningMeddelse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MyndighedUdbetal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Udbetal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Udbetal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UdbetalingPerio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UdbetalingTy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yndighedUdbetalingTypeNot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Id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InklOprkrævningrenterOgGebyrerTilskrevetAfFordring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FordringHaverReferenc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Modregnings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ummeredeInddrivelse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nddrivelsesrent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InddrivelseRenteDel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InddrivelseRenteDel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GebyrerOgAfgift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ModregningKundemeddelelseUnderret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er synkron. Leverancesikkerhed: medium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skal håndtere 2.500 kunder dagligt. Spidsbelastning 200.000 kunde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86" w:gutter="5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w17170" w:date="2010-08-26T10:51:00Z" w:initials="MKA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Til udbetaling til P-nr</w:t>
      </w:r>
    </w:p>
  </w:comment>
  <w:comment w:id="2" w:author="Mogens Andersen" w:date="2010-08-26T14:36:00Z" w:initials="M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DMIMyndighedUdbetalerNavn</w:t>
      </w:r>
    </w:p>
  </w:comment>
  <w:comment w:id="3" w:author="Mogens Andersen" w:date="2010-08-26T14:37:00Z" w:initials="M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DMIIndbetalingBeløb</w:t>
      </w:r>
    </w:p>
  </w:comment>
  <w:comment w:id="4" w:author="Mogens Andersen" w:date="2010-08-26T14:37:00Z" w:initials="M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Nyt Element. DMIIndbetalingNemKontoUdbetalingDato: Den dato NemKonto ville have foretaget udbetalingen.</w:t>
      </w:r>
    </w:p>
  </w:comment>
  <w:comment w:id="5" w:author="Mogens Andersen" w:date="2010-08-26T14:31:00Z" w:initials="M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MynddighedUdbetalingKode</w:t>
      </w:r>
    </w:p>
  </w:comment>
  <w:comment w:id="6" w:author="Mogens Andersen" w:date="2010-08-26T14:55:00Z" w:initials="M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Mgl. info</w:t>
      </w:r>
    </w:p>
  </w:comment>
  <w:comment w:id="7" w:author="Mogens Andersen" w:date="2010-08-26T14:55:00Z" w:initials="M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Mgl. info</w:t>
      </w:r>
    </w:p>
  </w:comment>
  <w:comment w:id="8" w:author="Mogens Andersen" w:date="2010-08-26T14:34:00Z" w:initials="M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DMIIndbetalingNemKontoVideresendelseDato. Den dato, hvor NemKonto har sendt udbetalingen til Skat</w:t>
      </w:r>
    </w:p>
  </w:comment>
  <w:comment w:id="0" w:author="Mogens Andersen" w:date="2010-08-26T14:44:00Z" w:initials="M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Alle disse oplysninger skal bruges til DMIKontoIndbetalingOpret</w:t>
      </w:r>
    </w:p>
  </w:comment>
  <w:comment w:id="9" w:author="Mogens Andersen" w:date="2010-08-26T14:40:00Z" w:initials="M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DMIMyndighedUdbetalerNavn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0" w:author="Mogens Andersen" w:date="2010-08-26T14:41:00Z" w:initials="M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DMIIndbetalingBeløb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2:56:00Z</dcterms:created>
  <dc:creator>Mogens Andersen</dc:creator>
  <dc:description/>
  <cp:keywords/>
  <dc:language>en-US</dc:language>
  <cp:lastModifiedBy>w17170</cp:lastModifiedBy>
  <dcterms:modified xsi:type="dcterms:W3CDTF">2010-08-26T12:56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3634515</vt:r8>
  </property>
  <property fmtid="{D5CDD505-2E9C-101B-9397-08002B2CF9AE}" pid="3" name="_AuthorEmail">
    <vt:lpwstr>Mogens.Andersen@Skat.dk</vt:lpwstr>
  </property>
  <property fmtid="{D5CDD505-2E9C-101B-9397-08002B2CF9AE}" pid="4" name="_AuthorEmailDisplayName">
    <vt:lpwstr>Mogens Andersen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-2050258030</vt:r8>
  </property>
</Properties>
</file>