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FFordringAsynkronOprett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7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FordringAsynkronOprett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Oprette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rettelseÆndr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rettelseÆndringPåForanledning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riftForm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Registre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prindeligBeløbGebyrOgRen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Bogføring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eløbigFastsat</w:t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æf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rettelseÆndr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rettelseÆndringPåForanledning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Prim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FordringAsynkronOprett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A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ogfø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 =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 =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 =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 =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eløbigFasts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fordringen er en foreløbig fastsæ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 hvornår fordring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bl.a. til dækningsrækkefølg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relaterede fordringer nedarver modtagelsesdato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gistre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fordringen er modtaget og registreret i DMI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 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 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im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Primær hæf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kke Primær hæft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idiær hæftelse kan antage følgende værd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HæftelsesforholdOpr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Potenti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HæftelsesforholdÆnd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Potenti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Re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Sikkerhed samlivsophæve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Sikkerhed ikke Samlivsophæv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Ændr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om det er en oprettelse eller æn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Æn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ÆndringPåForanledningA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r har foranlediget oprettelsen/ændringen  (FordringshaverI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telse eller ændring gået godt (StatusKode = 00) eller fejlet (StatusKode = x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 som genereres ved hver transaktion. Fx genere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FordringAsynkronOpret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FordringAsynkronOpret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FordringAsynkronOpret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19:00Z</dcterms:created>
  <dc:creator>Lasse S. L. Buck</dc:creator>
  <dc:description/>
  <cp:keywords/>
  <dc:language>en-US</dc:language>
  <cp:lastModifiedBy>Lasse S. L. Buck</cp:lastModifiedBy>
  <dcterms:modified xsi:type="dcterms:W3CDTF">2010-10-15T11:19:00Z</dcterms:modified>
  <cp:revision>1</cp:revision>
  <dc:subject/>
  <dc:title>Servicebeskrivelser</dc:title>
</cp:coreProperties>
</file>