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fskriv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AfskrivUnderret på Modtag fordring har ansvaret for at underrette fordringshaver om automatiske afskrivninger. Denne service kaldes af DMI når DMI har automatisk afskrevet 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deresender de modtagne afskrivnings informationer til fo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fordringshaver kan nås via en system-til-system-grænseflade sendes afskrivnings oplysningerne via denne grænseflade. Hvis ikke, sender denne service afskrivningsoplysningerne i et brev.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UnderretAfskriv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fskriv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7:00Z</dcterms:created>
  <dc:creator>Lasse S. L. Buck</dc:creator>
  <dc:description/>
  <cp:keywords/>
  <dc:language>en-US</dc:language>
  <cp:lastModifiedBy>Lasse S. L. Buck</cp:lastModifiedBy>
  <dcterms:modified xsi:type="dcterms:W3CDTF">2010-11-23T14:17:00Z</dcterms:modified>
  <cp:revision>1</cp:revision>
  <dc:subject/>
  <dc:title>Servicebeskrivelser</dc:title>
</cp:coreProperties>
</file>