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IndbetalingModtag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IndbetalingModtaget informerer om at en indbetaling er modtag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n i forbindelse med kaldet til DMIForventetIndbetalingOpret angive, at der ønskes en hændelse, når den givne ForventetIndbetalingNøgle bliver brugt til en indbetaling. Denne hændelse opfylder dette behov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ndelsen skal først sendes når indbetalingen er dækket fuldt ud manuelt eller automatisk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IndbetalingModtag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formationTilEFIIndbetalingModtag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formationTilEFIIndbetalingModtag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IndbetalingModtag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30:00Z</dcterms:created>
  <dc:creator>Lasse S. L. Buck</dc:creator>
  <dc:description/>
  <cp:keywords/>
  <dc:language>en-US</dc:language>
  <cp:lastModifiedBy>Lasse S. L. Buck</cp:lastModifiedBy>
  <dcterms:modified xsi:type="dcterms:W3CDTF">2011-03-14T13:30:00Z</dcterms:modified>
  <cp:revision>1</cp:revision>
  <dc:subject/>
  <dc:title>Servicebeskrivelser</dc:title>
</cp:coreProperties>
</file>