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FordringSaldoÆnd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EFIFordringSaldoÆndret informerer om at en fordrings saldo er ændret. DMI udsender ikke hændelsen når der tilskrives renter 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MI's ansvar at overvåge indbetalinger til kundens konto og meddele EFI når en fordrings saldo bevæger sig - både op og ned, dog undtaget rentetilskrivning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oplyser for hvilke kunder (hæftere) fordringens saldo har ændret sig. (EFI skal bl.a. bruge oplysningen for at vide at saldoen har ændret sig for en enkeltmandsvirksomhed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elt for subsidiær hæft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hæftelsen skifter mellem reel og potentiel i DMI (kan gå begge veje)  sendes hændelse som en del af outpu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skal kun sendes oplysninger om HæftelseForm og HæftelseSubsidiær, hvis der er sket ændringer i felt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des (via KundeStruktur) for bl.a. at kunne frasortere enkeltmandsvirksomhed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rHvorFordringSaldoErÆndre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erMedÆndretSaldo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MedÆndretSald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HæftelseÆnd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FordringSaldoÆnd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vedrører EFIFordringSaldoÆndret. Valideringen foretages i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mbinationen Kundenummer og kundetype er ikke korre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10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den anførte kombination af kundenummer og kundetype ikke er korrekt for en eksisterende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EFIDordringID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Denne del af kaldet kan ikke behandles, da anførte EFIFordringID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endes når der er ændringer på saldoen på fordringerne dog undtaget rentetil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FordringSaldoÆnd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6:00Z</dcterms:created>
  <dc:creator>Lasse S. L. Buck</dc:creator>
  <dc:description/>
  <cp:keywords/>
  <dc:language>en-US</dc:language>
  <cp:lastModifiedBy>Lasse S. L. Buck</cp:lastModifiedBy>
  <dcterms:modified xsi:type="dcterms:W3CDTF">2010-11-23T14:16:00Z</dcterms:modified>
  <cp:revision>1</cp:revision>
  <dc:subject/>
  <dc:title>Servicebeskrivelser</dc:title>
</cp:coreProperties>
</file>