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ender denne hændelse for at informere EFI om at der er oprettet en gebyrfordring.eller ved skift af fordringsa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r og gebyrer tilskrives i DMI som særskilte fordringer, der er knyttet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rente- og gebyr-fordringer pr definition er omfattet af samme indsatser som de oprindelige fordringer, har EFI brug for kende til oprettelsen for at tilknytte den til indsatser. Servicen skal indtil videre  ikke til at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Oprett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EFIFordringID findes allere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allerede er oprettet en fordring med det anførte fordr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Hovedf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r ikke findes en hovedfordring med det anførte 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mbinationen Fordringændringkode og Fordringartkode er ikke tilla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fordringarten ikke må ændres som an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9:00Z</dcterms:created>
  <dc:creator>Lasse S. L. Buck</dc:creator>
  <dc:description/>
  <cp:keywords/>
  <dc:language>en-US</dc:language>
  <cp:lastModifiedBy>Lasse S. L. Buck</cp:lastModifiedBy>
  <dcterms:modified xsi:type="dcterms:W3CDTF">2010-11-08T14:29:00Z</dcterms:modified>
  <cp:revision>1</cp:revision>
  <dc:subject/>
  <dc:title>Servicebeskrivelser</dc:title>
</cp:coreProperties>
</file>