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FordringOprettet informerer om at der er tilskrevet renter eller gebyrer til en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 og gebyrer tilskrives i DMI som særskilte fordringer, der er knyttet til den oprindelige fordring. Da rente- og gebyr-fordringer pr definition er omfattet af samme indsatser som de oprindelige fordringer, har EFI brug for kende til oprettelsen for at tilknytte den til indsats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eller flere kundenumre medsendes for at angive hæftelsesforholdene der gælder for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ft af fordrings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vendes ved skift af Opkrævningsfordring til Inddrivelsesfordring, dvs. når sidste rettidige betalingsdato er nået på opkrævnings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ifret kode for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 der medsendes hvis kundenummer er et 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vist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ning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der har foranlediget oprettelsen/ændringen (EFI eller DMI)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5:00Z</dcterms:created>
  <dc:creator>Mogens Andersen</dc:creator>
  <dc:description/>
  <cp:keywords/>
  <dc:language>en-US</dc:language>
  <cp:lastModifiedBy>Mogens Andersen</cp:lastModifiedBy>
  <dcterms:modified xsi:type="dcterms:W3CDTF">2010-09-13T10:45:00Z</dcterms:modified>
  <cp:revision>1</cp:revision>
  <dc:subject/>
  <dc:title>Servicebeskrivelser</dc:title>
</cp:coreProperties>
</file>