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Reserv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og reserverer kunde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emming leverer beskrivelse af reserv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Uddata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typen af indsats, fx. Betalingsordning eller Betalings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brydelse af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fristforlængelse/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obehandling - her vælges mell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 59 og § 126A 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Død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fter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ocialt ud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skud til afvikling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Konkur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deforvandlings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søgning hos polit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kortet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erhvervstilla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køretøjets nummerpla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toldkred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enstand, klagebetin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ånd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agelse af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In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besø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inkass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vejebringelse af fundament for civilretslig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erholde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vang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ningspåtegningFremtidigResp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erken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ministrativ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 for manglend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otor- måneds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mangl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m angivelsesperiode og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ikkerhedsstill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regnes ifm dannelse af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ånedlige importspecifikati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ebyr for kreditbegræn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pkræ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6:00Z</dcterms:created>
  <dc:creator>Lasse S. L. Buck</dc:creator>
  <dc:description/>
  <cp:keywords/>
  <dc:language>en-US</dc:language>
  <cp:lastModifiedBy>Lasse S. L. Buck</cp:lastModifiedBy>
  <dcterms:modified xsi:type="dcterms:W3CDTF">2010-11-23T14:16:00Z</dcterms:modified>
  <cp:revision>1</cp:revision>
  <dc:subject/>
  <dc:title>Servicebeskrivelser</dc:title>
</cp:coreProperties>
</file>