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Asynkr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få beregnet en liste over kunders betalingsevne i kroner per måned efter reglerne for myndighedsudbetalingstype. Den samme kunde kan forekomme flere gange med forskellige myndighedsudbetalingstyper i kundelis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vet en liste af kundenumre og myndighedsudbetalingstyper returnerer EFI ved hjælp af servicen DMIBetalingEvneHentet kundernes betalingsevne beregnet ud fra reglerne for den pågældende myndighedudbetalings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forventes kun anvendt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konfigureres nye myndighedsudbetalingstyper i DMI og EFI. I EFI skal en myndighedsudbetalingtype  altid kunne konfigureres som en af to kendte myndighedsudbetalingstype kategorier 1 eller 2; idet beregningen af kundens betalingsevne sker efter de forretningsregler, der for  kategorien af myndighedsudbetalingstyp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synkrone svar leveres ved at kalde DMIBetalingEvneHen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evnen beregnes i EFI efter standard perioden, dvs. kroner per måned på nuværende 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BetalingEvn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BetalingEvn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EFIBetalingEvneAsynkronHent. Valideringen foretages i EFI.Valid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; idet svaret leveres, når beregningen er foretaget i EFI for hele kundelisten. Svaret returneres til DMI ved at EFI kalder DMIBetalingEvneHent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0:00Z</dcterms:created>
  <dc:creator>Mogens Andersen</dc:creator>
  <dc:description/>
  <cp:keywords/>
  <dc:language>en-US</dc:language>
  <cp:lastModifiedBy>Mogens Andersen</cp:lastModifiedBy>
  <dcterms:modified xsi:type="dcterms:W3CDTF">2011-01-19T08:30:00Z</dcterms:modified>
  <cp:revision>1</cp:revision>
  <dc:subject/>
  <dc:title>Servicebeskrivel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922283</vt:r8>
  </property>
  <property fmtid="{D5CDD505-2E9C-101B-9397-08002B2CF9AE}" pid="3" name="_AuthorEmail">
    <vt:lpwstr>Mogens.Andersen@Skat.dk</vt:lpwstr>
  </property>
  <property fmtid="{D5CDD505-2E9C-101B-9397-08002B2CF9AE}" pid="4" name="_AuthorEmailDisplayName">
    <vt:lpwstr>Mogens Andersen</vt:lpwstr>
  </property>
  <property fmtid="{D5CDD505-2E9C-101B-9397-08002B2CF9AE}" pid="5" name="_EmailSubject">
    <vt:lpwstr>EFIBetalingEvneAsynkronHent, DMIBetalingEvneHentet</vt:lpwstr>
  </property>
  <property fmtid="{D5CDD505-2E9C-101B-9397-08002B2CF9AE}" pid="6" name="_NewReviewCycle">
    <vt:lpwstr/>
  </property>
</Properties>
</file>