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ydelsestyper returnerer servicen kundernes betalingsevne beregnet udfra reglerne om den pågældende yd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og MyndighedUdbetalingTypeKode skal være kendte i EFI i modsat fald returneres en fejl i listen fra kaldet til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kaldet er asynkron kan der kun forekomme tekniske fejl på platform-niveau - f.eks. mangl. tilgængelig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re og ydelsestyper kan være ukendte og returneres i så fald i output som "EFI svarer ikke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synkr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2:00Z</dcterms:created>
  <dc:creator>Lasse S. L. Buck</dc:creator>
  <dc:description/>
  <cp:keywords/>
  <dc:language>en-US</dc:language>
  <cp:lastModifiedBy>Lasse S. L. Buck</cp:lastModifiedBy>
  <dcterms:modified xsi:type="dcterms:W3CDTF">2010-12-06T22:53:00Z</dcterms:modified>
  <cp:revision>1</cp:revision>
  <dc:subject/>
  <dc:title>Servicebeskrivelser</dc:title>
</cp:coreProperties>
</file>