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ValutaKurs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ValutaKursBeregn er en generel service som kan konvertere beløb mellem forskellige valuta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n beregne valuta for et givent beløb og for en given dato. Servicen benytter dagskursen på den nærmeste dato med en noteret kur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alutaom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TilValutaKursBe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Valut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ValutaKurs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løbIØnsketValuta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TilValutaKursBe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 for et givent beløb til kursberg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valutaomregningen er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ValutaKurs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7:00Z</dcterms:created>
  <dc:creator>Lasse S. L. Buck</dc:creator>
  <dc:description/>
  <cp:keywords/>
  <dc:language>en-US</dc:language>
  <cp:lastModifiedBy>Lasse S. L. Buck</cp:lastModifiedBy>
  <dcterms:modified xsi:type="dcterms:W3CDTF">2010-11-08T11:18:00Z</dcterms:modified>
  <cp:revision>1</cp:revision>
  <dc:subject/>
  <dc:title>Servicebeskrivelser</dc:title>
</cp:coreProperties>
</file>