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ansvaret for at beregne og tilskrive renter. Denne kaldes kun manuelt af sagsbehandler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tilskriver renter for en given periode for en liste af fordringer. Renten tilskrives fra den sidst tilskrevne dato og frem til den angivne renteperiodeslut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Tilskriv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drivelseRent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5:00Z</dcterms:created>
  <dc:creator>Lasse S. L. Buck</dc:creator>
  <dc:description/>
  <cp:keywords/>
  <dc:language>en-US</dc:language>
  <cp:lastModifiedBy>Lasse S. L. Buck</cp:lastModifiedBy>
  <dcterms:modified xsi:type="dcterms:W3CDTF">2010-11-23T14:15:00Z</dcterms:modified>
  <cp:revision>1</cp:revision>
  <dc:subject/>
  <dc:title>Servicebeskrivelser</dc:title>
</cp:coreProperties>
</file>