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RenteTilskriv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3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ansvaret for at beregne og tilskrive renter. Denne kaldes kun manuelt af sagsbehandleren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tilskriver renter for en given periode for en liste af fordringer. Renten tilskrives fra den sidst tilskrevne dato og frem til den angivne renteperiodeslutdato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per fordringstype som er parameterstyret (periodiseret)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Tilskriv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Tilskriv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Rent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Tilskriv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100 kald i døgn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Vej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LigeUlig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Etag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SideDø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C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Post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Distrik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By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Box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KontoDetaljeFordringList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Fordr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StopListe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FordringStop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UnderBobehandling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dringArt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roduktionEnhed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fald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PeriodeTyp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eløbigFastsa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muleretRent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Do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Hoved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Modtagelse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tiftelseTidspunk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dsteRettidig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Fradragsre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nte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regel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sats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Subsidiæ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shaverrelation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1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fordringSpecifik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Myndigheds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ArtNemKonto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ccep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Under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Nedskrivn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Ned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Afskriv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Af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 AfskrivningsBeløb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AfskrevetBeløbProcentBeregnet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Begrundels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Anden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Opskriv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Op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ilbagekald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Tilbagekaldelse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turner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turnering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Returner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In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In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Kil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fsend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EFIIndsats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dvis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Modtag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