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RenteGodtgørelseTilskriv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630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RenteGodtgørelseTilskriv har ansvaret for at tilskrive kunden en rentegodtgørelse, fordi SKAT uberettiget har inddrevet og/eller tilbageholdt et beløb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et skal indgå som en indbetaling på kundens konto. Det skal kunne identificeres af indbetalingen, at der er tale om en rentegodtgørelse. 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en skal angive årsagen til rentegodtgørelsen. Krediteringsdatoen er RenteGodtgørelsePeriodeTil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RenteGodtgørelseTilskriv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godt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ab/>
              <w:t>RenteGodtgørelseÅrsagBegru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ab/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RenteGodtgørelseTilskriv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yndigheds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håndtere 5 kald i døgnet + ekstra kald i oktober måned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dress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Adress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Fortløbende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dresseVej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Vej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FraHus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FraHusBogstav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ilHus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ilHusBogstav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LigeUlig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Etage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SideDør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CO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dressePost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PostDistrik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dresseBy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PostBox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</w:tc>
      </w:tr>
    </w:tbl>
    <w:p>
      <w:pPr>
        <w:pStyle w:val="Normal11"/>
        <w:rPr/>
      </w:pPr>
      <w:r>
        <w:rPr/>
        <w:t>AlternativAdress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AlternativAdress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Fortløbende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nvendels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1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2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3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4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5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6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7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1"/>
        <w:rPr/>
      </w:pPr>
      <w:r>
        <w:rPr/>
        <w:t>KontoDetaljeFordringList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Fordrings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* Fordr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EFI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FordringStopListe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FordringStop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ordringStop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ordringStopStar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SlutDato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ordringStop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ÅrsagKodeBegrundels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ÅrsagKodeAnden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TilladUdløb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FordringFritagForModregn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FritagelseForModreg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Star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SlutDato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ÅrsagKodeBegrundels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ÅrsagKodeAnden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TilladUdløb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FordringFritagForModregningIMyndighedUdbetal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FritagelseForModregningIMyndighedU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IMyndighedUdbetalingStar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SlutDato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IMyndighedUdbetal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ÅrsagKodeBegrundels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ÅrsagKodeAnden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TilladUdløb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(DMIFordringUnderBobehandling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FordringArt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Type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ProduktionEnhed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Forfald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Rest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Rest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(DMIFordringPeriodeTyp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ForeløbigFastsa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SimuleretRent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HæftelseDom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EFIHoved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Modtagelse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StiftelseTidspunk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SidsteRettidigBetal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TypeFradragsre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Renteval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Renteregel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RenteRegel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RenteSats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Rentesats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RenteSats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HæftelseForm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HæftelseSubsidiæ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Fordringshaverrelation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1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shaver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Haver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ransportfordringSpecifik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Myndighedsu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ArtNemKonto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YdelseArtINemKon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MyndighedUdbetalin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MyndighedUdbetalin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TransportUdlægAccep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TransportUdlægAftaleGyldi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TransportUdlægAftaleGyldi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ransportRettighedshaver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ransportUnderrettighedshaver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Nedskrivnings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Nedskriv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Afskrivn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Fordring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Afskriv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* AfskrivningsBeløb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*AfskrevetBeløbProcentBeregnet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Procen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Afskrevet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Afskrevet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ÅrsagBegrundels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ÅrsagKodeAndenTeks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Afskrevet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Opskriv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Opskriv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ilbagekald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TilbagekaldelseAfFordr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lateredeFordringer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Returner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ReturneringAfFordr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Returner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lateredeFordringer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Indbetal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In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Kil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Afsend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Ar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EFIIndsats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AdvisTeks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Udbetal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U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Form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Modtag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}</w:t>
            </w:r>
          </w:p>
        </w:tc>
      </w:tr>
    </w:tbl>
    <w:p>
      <w:pPr>
        <w:pStyle w:val="Normal11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8:00Z</dcterms:created>
  <dc:creator>w00288</dc:creator>
  <dc:description/>
  <cp:keywords/>
  <dc:language>en-US</dc:language>
  <cp:lastModifiedBy>w00288</cp:lastModifiedBy>
  <dcterms:modified xsi:type="dcterms:W3CDTF">2010-08-27T09:28:00Z</dcterms:modified>
  <cp:revision>1</cp:revision>
  <dc:subject/>
  <dc:title>1</dc:title>
</cp:coreProperties>
</file>