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RenteGodtgørelseBeregn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3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beregne rentegodtgørelser for et givet beløb for en given periode (men ikke tilskrive)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understøtter renteberegning i disse tilfæl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renteloven i de tilfælde hvor SKAT uberettiget har inddrevet og/eller tilbageholdt et beløb uden at det er forhold hos kunden, som ligger til grund for en manglende udbetaling. Rentegodtgørelse udgør diskontoen + en lovbestemt % og opdateres efter behov (parameterstyret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</w:t>
              <w:tab/>
              <w:t>Rentegodtgørelse der gives i henhold til kildeskatteloven i de tilfælde hvor der modregnes i overskydende skat efter 1/10. Rentegodtgørelse udgør en lovbestemt % og opdateres efter behov (parameterstyret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godtgørelse beregnes for et beløb med en startdato og en slutdato ud fra den angivne rentegodtgørelsestyp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som er parameterstyret (periodiseret) for den valgte rentegodtgørelsestyp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Beregn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Til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RenteGodtgørelseBeregn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regnetRenteGod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nteGodtgør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Oplysninger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GodtgørelseDiskontoSat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RenteGodtgørelseDel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maksimalt 100 kald i døgn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