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beregne renter (men ikke tilskrive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beregner renter for en given periode for en liste af fordringer. Renten beregnes fra den sidst tilskrevne dato og frem til den angivne renteperiodeslu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per fordringstype som er parameterstyret (periodiseret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Be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drivelseRenteDel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Beregn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drivelseRenteBeregn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RenteBe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drivelseRente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drivelseRenteDel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drivelseRenteDel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drivelseRenteDel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il må ikke ligge før den seneste rentetilskrivningsdato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30.000 kald i døgnet. Maksimum per dag er ca. 150.000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Beregn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DelPeri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Del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renten beregnes eller til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Del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renten beregnes eller til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serne for ren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49:00Z</dcterms:created>
  <dc:creator>Lasse S. L. Buck</dc:creator>
  <dc:description/>
  <cp:keywords/>
  <dc:language>en-US</dc:language>
  <cp:lastModifiedBy>Lasse S. L. Buck</cp:lastModifiedBy>
  <dcterms:modified xsi:type="dcterms:W3CDTF">2010-12-06T22:49:00Z</dcterms:modified>
  <cp:revision>1</cp:revision>
  <dc:subject/>
  <dc:title>Servicebeskrivelser</dc:title>
</cp:coreProperties>
</file>